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834, de 2005</w:t>
            </w:r>
          </w:p>
          <w:p>
            <w:pPr>
              <w:pStyle w:val="TextBody"/>
              <w:rPr/>
            </w:pPr>
            <w:r>
              <w:rPr/>
              <w:t>Autores: Deputados Cândido Vaccarezza – PT – Analice Fernandes – PSDB – Baleia Rossi – PMDB – Donisete Braga – PT – Giba Marson – PV – Milton Vieira – PFL – Vinícius Camarinha – PSB – Ana Martins – PC do B – Antonio Salim Curiati – PP – Arnaldo Jardim – PPS – Edson Aparecido – PSDB – Jonas Donizette – PSB – José Dilson – PDT – Renato Simões – PT – Ricardo Castilho – PV – Romeu Tuma – PMDB – Souza Santos – PL – Waldir Agnello – PTB – Conte Lope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Artigo 1º- Ficam revogadas as seguintes leis :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I – Lei nº 311, de 30 de abril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II – Lei nº 312, de 6 de mai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III – Lei nº 313, de 10 de mai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IV - Lei nº 314, de 10 de mai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V - Resolução nº 315, de 25 de mai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VI - Lei nº 316, de 25 de mai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VII - Resolução nº 317, de 3 de jun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VIII - Resolução nº 318, de 3 de jun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IX - Lei nº 320, de 12 de jun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 – Lei nº 322, de 18 de jun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I – Lei nº 323, de 22 de jun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II – Lei nº 324, de 22 de jun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III – Lei nº 325, de 22 de jun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IV – Lei nº 326, de 13 de jul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V – Lei nº 327, de 13 de jul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VI – Lei nº 328, de 15 de jul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VII – Lei nº 329, de 16 de jul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VIII – Lei nº 330, de 16 de jul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IX – Lei nº 331, de 16 de jul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 – Lei nº 332, de 17 de jul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I – Lei nº 333, de 17 de jul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II – Lei nº 334, de 17 de jul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III – Lei nº 335, de 22 de jul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IV – Lei nº 336, de 23 de julh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V – Lei nº 337, de 5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VI – Lei nº 338, de 7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VII – Lei nº 339, de 7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VIII – Lei nº 340, de 8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IX – Lei nº 341, de 12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 – Lei nº 342, de 12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I – Lei nº 343, de 12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II – Lei nº 344, de 12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III – Lei nº 345, de 13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IV – Lei nº 347, de 16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V – Lei nº 348, de 17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VI – Lei nº 349, de 26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VII – Lei nº 351, de 26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VIII – Lei nº 352, de 28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XXIX – Lei nº 353, de 28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 – Lei nº 354, de 28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I – Lei nº 355, de 28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II – Lei nº 356, de 29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III – Lei nº 357, de 29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IV – Lei nº 358, de 29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V – Lei nº 359, de 30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VI – Lei nº 360, de 31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VII – Lei nº 361, de 31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VIII – Lei nº 362, de 31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LIX – Lei nº 363, de 31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 – Lei nº 364, de 31 de agost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I – Lei nº 365, de 2 de setembr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II – Lei nº 366, de 3 de setembr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III – Lei nº 367, de 3 de setembr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IV – Lei nº 368, de 3 de setembr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V – Lei nº 369, de 3 de setembr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VI – Lei nº 370, de 3 de setembr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VII – Lei nº 371, de 3 de setembr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VIII – Lei nº 372, de 3 de setembr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IX – Lei nº 373, de 3 de setembr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 – Lei nº 374, de 3 de setembr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I – Lei nº 375, de 3 de setembr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II – Lei nº 376, de 3 de setembr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III – Lei nº 377, de 3 de setembr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IV  - Lei nº 378, de 4 de setembr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V - Lei nº 379, de 4 de setembr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VI - Lei nº 380, de 23 de setembro de 1895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VII - Lei nº 381, de 22 de mai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VIII – Lei nº 382, de 27 de mai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IX – Lei nº 383, de 28 de mai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 – Lei nº 384, de 28 de mai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I – Lei nº 385, de 5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II – Lei nº 386, de 17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III – Lei nº 387, de 17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IV – Lei nº 388, de 17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V – Lei nº 389, de 17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VI – Lei nº 390, de 17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VII – Lei nº 391, de 17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VIII – Lei nº 392, de 17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IX – Lei nº 393, de 17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 – Lei nº 394, de 17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I – Lei nº 395, de 17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II – Lei nº 396, de 17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III – Lei nº 397, de 17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IV – Lei nº 398, de 19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V – Lei nº 399, de 23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VI – Lei nº 400, de 22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VII – Lei nº 401, de 22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VIII – Lei nº 402, de 23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LXXXIX – Lei nº 403, de 25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 – Lei nº 404, de 27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I – Lei nº 405, de 27 de jun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II – Lei nº 406, de 3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III – Lei nº 407, de 3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IV – Lei nº 408, de 8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V – Lei nº 409, de 8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VI – Lei nº 410, de 9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VII – Lei nº 411, de 17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VIII – Lei nº 412, de 17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XCVIX – Lei nº 413, de 24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 – Lei nº 414, de 24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I – Lei nº 415, de 24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II – Lei nº 416, de 24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III – Lei nº 417, de 24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IV – Lei nº 418, de 24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V – Lei nº 419, de 24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VI – Lei nº 420, de 24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VII – Lei nº 421, de 27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VIII – Lei nº 422, de 29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IX – Lei nº 423, de 29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 – Lei nº 424, de 29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I – Lei nº 425, de 31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II – Lei nº 426, de 31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III – Lei nº 427, de 31 de julh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IV – Lei nº 428, de 1º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V – Lei nº 429, de 1º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VI – Lei nº 430, de 1º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VII – Lei nº 431, de 1º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VIII - Lei nº 432, de 3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IX – Lei nº 433, de 5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 – Lei nº 434, de 5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I – Lei nº 435, de 5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II – Lei nº 436, de 5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III – Lei nº 437, de 5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IV – Lei nº 438, de 5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V – Lei nº 439, de 5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VI – Lei nº 440, de 5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VII – Lei nº 441, de 6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VIII – Lei nº 442, de 6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IX Lei nº 443, de 6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 – Lei nº 444, de 6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I – Lei nº 445, de 6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II – Lei nº 446, de 6 de agost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III – Lei nº 447, de 22 de outu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IV – Lei nº 448, de 22 de outu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V – Lei nº 449, de 22 de outu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VI – Lei nº 450, de 31 de outu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VII – Lei nº 451, de 7 de nov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VIII – Lei nº 452, de 12 de nov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XXIX – Lei nº 453, de 21 de nov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 – Lei nº 454, de 25 de nov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I – Lei nº 455, de 26 de nov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II – Lei nº 456, de 26 de nov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III – Lei nº 457, de 26 de nov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IV – Lei nº 458, de 26 de nov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V – Lei nº 459, de 26 de nov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VI – Lei nº 460, de 30 de nov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VII – Lei nº 461, de 1º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VIII – Lei nº 462, de 5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LIX – Lei nº 463, de 5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 – Lei nº 464, de 5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I – Lei nº 465, de 5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II – Lei nº 466, de 5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III – Lei nº 467, de 10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IV – Lei nº 468, de 14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V – Lei nº 469, de 15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VI – Lei nº 470, de 22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VII – Lei nº 471, de 22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VIII – Lei nº 472, de 22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IX – Lei nº 473, de 22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 – Lei nº 474, de 22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I – Lei nº 475, de 22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II – Lei nº 476, de 23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III – Lei nº 477, de 23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IV – Lei nº 478, de 24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V – Lei nº 479, de 24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VI – Lei nº 480, de 24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VII – Lei nº 481, de 24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VIII – Lei nº 482, de 24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IX – Lei nº 483, de 24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 – Lei nº 484, de 24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I – Lei nº 485, de 29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II – Lei nº 486, de 29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III – Lei nº 487, de 29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IV – Lei nº 488, de 29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V – Lei nº 489, de 29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VI – Lei nº 490, de 29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VII – Lei nº 491, de 29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VIII – Lei nº 492, de 29 de dezembro de 1896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 xml:space="preserve">CLXXIX – Lei nº 493, de 28 de abril de 1897; 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 – Lei nº 494, de 30 de abril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I – Lei nº 495, de 30 de abril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II – Lei nº 496, de 5 de mai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III – Lei nº 497, de 7 de mai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IV – Lei nº 498, de 7 de mai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V – Lei nº 499, de 7 de mai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VI – Lei nº 501, de 18 de mai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VII – Lei nº 502, de 19 de mai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VIII – Lei nº 503, de 19 de mai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LXXXIX – Lei nº 504, de 26 de mai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 – Lei nº 505, de 21 de junh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I – Lei nº 506, de 23 de junh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II – Lei nº 507, de 30 de junh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III – Lei nº 508, de 6 de julh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IV – Lei nº 509, de 9 de julh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V – Lei nº 510, de 9 de julh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VI – Lei nº 511, de 22 de julh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VII – Lei nº 512, de 28 de julh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VIII – Lei nº 513, de 29 de julh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XCIX – Lei nº 514, de 2 de agost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 – Lei nº 515, de 2 de agost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I – Lei nº 516, de 2 de agost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II – Lei nº 517, de 17 de agost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III – Lei nº 518, de 23 de agost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IV – Lei nº 519, de 26 de agost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V – Lei nº 520, de 26 de agost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VI – Lei nº 521, de 26 de agost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VII – Lei nº 522, de 26 de agost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VIII – Lei nº 523, de 30 de agost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IX – Lei nº 524, de 4 de setembro de 1897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 – Lei nº 525, de 16 de abril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I – Lei nº 526, de 6 de mai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II – Lei nº 527, de 25 de mai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III – Lei nº 528, de 3 de jun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IV – Lei nº 529, de 16 de jun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V – Lei nº 530, de 16 de jun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VI – Lei nº 531, de 20 de jun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VII – Lei nº 532, de 2 de jul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VIII – Lei nº 533, de 4 de jul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IX – Lei nº 534, de 12 de jul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 – Lei nº 535, de 12 de jul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I – Lei nº 536, de 20 de jul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II – Lei nº 537, de 20 de jul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III – Lei nº 538, de 20 de jul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IV – Lei nº 539, de 20 de jul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V – Lei nº 540, de 20 de jul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VI – Lei nº 541, de 21 de jul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VII – Lei nº 542, de 21 de jul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VIII – Lei nº 543, de 27 de jul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IX – Lei nº 544, de 27 de julh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 – Lei nº 545, de 2 de agost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I – Lei nº 546, de 2 de agost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II – Lei nº 547, de 2 de agost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III – Lei nº 548, de 4 de agost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IV – Lei nº 549, de 4 de agost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V – Lei nº 550, de 13 de agost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VI – Lei nº 551, de 13 de agost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VII – Lei nº 552, de 13 de agost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VIII – Lei nº 553, de 13 de agost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XXIX – Lei nº 554, de 13 de agost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L – Lei nº 555, de 18 de agosto de 1898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CCXLI – Lei nº 556, de 18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LII – Lei nº 557, de 18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LIII – Lei nº 558, de 20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LIV – Lei nº 559, de 20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LV – Lei nº 560, de 20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LVI – Lei nº 561, de 23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LVII – Lei nº 562, de 22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LVIII – Lei nº 563, de 25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LIX – Lei nº 564, de 27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 – Lei nº 565, de 27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I – Lei nº 566, de 27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II – Lei nº 567, de 27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III – Lei nº 568, de 27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IV – Lei nº 569, de 27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V – Lei nº 570, de 27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VI – Lei nº 571, de 27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VII – Lei nº 572, de 27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VIII – Lei nº 573, de 27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IX – Lei nº 574, de 27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 – Lei nº 575, de 27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I – Lei nº 576, de 27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II – Lei nº 577, de 27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III – Lei nº 578, de 27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IV – Lei nº 579, de 29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V – Lei nº 580, de 29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VI – Lei nº 581, de 29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VII – Lei nº 582, de 30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VIII – Lei nº 583, de 30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IX – Lei nº 584, de 30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 – Lei nº 585, de 30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I – Lei nº 586, de 31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II – Lei nº 587, de 31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III – Lei nº 589, de 1º de setembr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IV – Lei nº 590, de 29 de agost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V – Lei nº 591, de 2 de setembr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VI – Lei nº 592, de 2 de setembr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VII – Lei nº 593, de 5 de setembr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VIII – Lei nº 594, de 5 de setembro de 1898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IX – Lei nº 595, de 14 de abril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 - Lei nº 596, de 24 de abril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I – Lei nº 597, de 2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II – Lei nº 598, de 2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III – Lei nº 599, de 2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IV – Lei nº 600, de 2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V – Lei nº 601, de 4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VI – Lei nº 602, de 6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VII – Lei nº 603, de 22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VIII – Lei nº 604, de 22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LXXXIX – Lei nº 605, de 22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 – Lei nº 606, de 22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I – Lei nº 607, de 22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II – Lei nº 608, de 24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III – Lei nº 609, de 26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IV – Lei nº 610, de 26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V – Lei nº 611, de 26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VI – Lei nº 612, de 26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VII – Lei nº 613, de 26 de mai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VIII – Lei nº 614, de 6 de jun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XCIX – Lei nº 615, de 6 de jun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 – Lei nº 616, de 6 de jun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I – Lei nº 617, de 6 de jun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II – Lei nº 618, de 6 de jun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II – Lei nº 619, de 13 de jun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IV – Lei nº 620, de 21 de jun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V – Lei nº 621, de 21 de jun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VI – Lei nº 622, de 26 de jun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VII – Lei nº 623, de 26 de jun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VIII – Lei nº 624, de 26 de jun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IX  – Lei nº 625, de 8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 – Lei nº 625-A, de 8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I – Lei nº 626, de 17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II – Lei nº 627, de 17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III – Lei nº 628, de 17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IV – Lei nº 629, de 17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V – Lei nº 630, de 17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VI – Lei nº 631, de 17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VII – Lei nº 632, de 17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VIII – Lei nº 633, de 18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IX – Lei nº 634, de 22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 – Lei nº 635, de 22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I – Lei nº 636, de 22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II – Lei nº 637, de 27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III – Lei nº 638, de 29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IV – Lei nº 639, de 29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V – Lei nº 640, de 29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VI – Lei nº 641, de 29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VII – Lei nº 642, de 29 de julh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VIII – Lei nº 643, de 7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IX – Lei nº 644, de 7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X – Lei nº 645, de 7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XI – Lei nº 646, de 7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XII – Lei nº 647, de 7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XIII – Lei nº 648, de 7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XIV – Lei nº 649, de 7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XV – Lei nº 650, de 7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XVI – Lei nº 651, de 15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XVII – Lei nº 652, de 16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XVIII – Lei nº 653, de 16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XXIX – Lei nº 654, de 16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L - Lei nº 655, de 23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LI – Lei nº 656, de 28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LII – Lei nº 657, de 28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LIII – Lei nº 658, de 28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LIV – Lei nº 659, de 28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LV – Lei nº 660, de 28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LVI – Lei nº 661, de 28 de agost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LVII – Lei nº 662, de 6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LVIII – Lei nº 663, de 6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LIX – Lei nº 664, de 6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 – Lei nº 665, de 6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I – Lei nº 666, de 6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II – Lei nº 667, de 6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III – Lei nº 668, de 6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IV – Lei nº 669, de 9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V – Lei nº 670, de 9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VI – Lei nº 671, de 9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VII – Lei nº 672, de 9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VIII – Lei nº 673, de 9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IX – Lei nº 674, de 9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 – Lei nº 675, de 9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I – Lei nº 676, de 12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II – Lei nº 677, de 12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III – Lei nº 678, de 13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IV – Lei nº 679, de 14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V – Lei nº 680, de 14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VI – Lei nº 682, de 14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VII – Lei nº 683, de 16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VIII – Lei nº 684, de 16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IX – Lei nº 685, de 16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 – Lei nº 686, de 16 de setembro de 1899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I – Lei nº 687, de 26 de abril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II – Lei nº 688, de 30 de abril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III – Lei nº 689, de 4 de mai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IV – Lei nº 690, de 4 de mai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V – Lei nº 691, de 9 de mai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VI – Lei nº 692, de 9 de mai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VII – Lei nº 693, de 9 de mai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VIII – Lei nº 694, de 9 de mai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IX – Lei nº 695, de 9 de mai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X – Lei nº 696, de 15 de mai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XI – Lei nº 697, de 15 de mai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XII – Lei nº 698, de 15 de mai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XIII – Lei nº 699, de 15 de mai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XIV – Lei nº 700, de 15 de mai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XV – Lei nº 701, de 15 de mai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XVI – Lei nº 702, de 15 de mai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XVII – Lei nº 703, de 7 de agost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XVIII – Lei nº 704, de 14 de agost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LXXXIX – Lei nº 705, de 14 de agost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C – Lei nº 706, de 23 de agost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CI – Lei nº 707, de 25 de agost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CII – Lei nº 708, de 25 de agost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CIII – Lei nº 708-A, de 25 de agost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CIV– Lei nº 709, de 27 de agost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CV – Lei nº 710, de 28 de agost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CVI – Lei nº 711, de 30 de agost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CVII – Lei nº 712, de 31 de agost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CVIII – Lei nº 713, de 5 de set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CCXCIX– Lei nº 714, de 5 de set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 – Lei nº 715, de 19 de set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I – Lei nº 716, de 24 de set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II – Lei nº 717, de 24 de set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III – Lei nº 718, de 25 de set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IV – Lei nº 719, de 28 de set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V – Lei nº 720, de 3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VI – Lei nº 721, de 3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VII – Lei nº 722, de 16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VIII – Lei nº 723, de 17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IX – Lei nº 724, de 23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 – Lei nº 725, de 23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I – Lei nº 726, de 23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II – Lei nº 727, de 24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III – Lei nº 728, de 24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IV – Lei nº 729, de 25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V – Lei nº 730, de 26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VI – Lei nº 731, de 26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VII – Lei nº 732, de 26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VIII – Lei nº 733, de 26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IX – Lei nº 734, de 26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 – Lei nº 735, de 29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I – Lei nº 736, de 29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II – Lei nº 737, de 29 de outu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III – Lei nº 738, de 3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IV – Lei nº 739, de 10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V – Lei nº 740, de 10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VI – Lei nº 741, de 10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VII – Lei nº 742, de 742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VIII – Lei nº 743, de 10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IX – Lei nº 744, de 12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X – Lei nº 745, de 13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XI – Lei nº 746, de 13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XII – Lei nº 747, de 13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XIII – Lei nº 748, de 13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XIV - Lei nº 749, de 13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XV – Lei nº 750, de 13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XVI – Lei nº 751, de 14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XVII – Lei nº 752, de 14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XVIII – Lei nº 753, de 14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XXIX– Lei nº 754, de 14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L – Lei nº 755, de 17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LI – Lei nº 756, de 17 de novembro de 1900;</w:t>
      </w:r>
    </w:p>
    <w:p>
      <w:pPr>
        <w:pStyle w:val="Normal"/>
        <w:spacing w:lineRule="auto" w:line="360"/>
        <w:ind w:left="1134" w:firstLine="1134"/>
        <w:rPr>
          <w:sz w:val="23"/>
        </w:rPr>
      </w:pPr>
      <w:r>
        <w:rPr>
          <w:sz w:val="23"/>
        </w:rPr>
        <w:t>CDXLII – Lei nº 757, de 17 de novembro de 1900;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3"/>
        </w:rPr>
        <w:t>CDXLIII - Lei nº 758, de 17 de novembro de 1900.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rPr>
          <w:rFonts w:ascii="Arial" w:hAnsi="Arial" w:cs="Arial"/>
        </w:rPr>
      </w:pPr>
      <w:r>
        <w:rPr>
          <w:sz w:val="24"/>
        </w:rPr>
        <w:t>Artigo 2º - Esta lei entra em vigor na data da sua publicação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4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31:00Z</dcterms:created>
  <dc:creator>Alesp</dc:creator>
  <dc:description/>
  <dc:language>en-US</dc:language>
  <cp:lastModifiedBy>Alesp</cp:lastModifiedBy>
  <cp:lastPrinted>2005-12-14T19:32:00Z</cp:lastPrinted>
  <dcterms:modified xsi:type="dcterms:W3CDTF">2005-12-14T21:51:00Z</dcterms:modified>
  <cp:revision>4</cp:revision>
  <dc:subject/>
  <dc:title> </dc:title>
</cp:coreProperties>
</file>