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35, de 2005</w:t>
            </w:r>
          </w:p>
          <w:p>
            <w:pPr>
              <w:pStyle w:val="TextBody"/>
              <w:rPr/>
            </w:pPr>
            <w:r>
              <w:rPr/>
              <w:t>Autores: Deputados Cândido Vaccarezza – PT – Analice Fernandes – PSDB – Baleia Rossi – PMDB – Donisete Braga – PT – Giba Marson – PV – Milton Vieira – PFL – Vinícius Camarinha – PSB – Ana Martins – PC do B – Antonio Salim Curiati – PP – Arnaldo Jardim – PPS –Jonas Donizette – PSB – José Dilson – PDT – Renato Simões – PT – Ricardo Castilho – PV – Romeu Tuma – PMDB – Souza Santos – PL – Waldir Agnello – PTB – Conte Lop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Artigo 1º - Ficam revogadas as seguintes leis e resoluções: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 - Lei nº 759, de 17 de abril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I - Lei nº 760, de 2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II - Lei nº 761, de 10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V - Lei nº 762, de 11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 - Lei nº 763, de 11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 - Lei nº 764, de 11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I - Lei nº 765, de 20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II - Lei nº 766, de 15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X - Lei nº 767, de 27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 – Lei nº 768, de 27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 – Lei nº 769, de 28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I – Lei nº 770, de 30 de mai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II – Lei nº 771, de 1º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V – Lei nº 772, de 4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 – Lei nº 773, de 12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 – Lei nº 774, de 14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I – Lei nº 775, de 21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II – Lei nº 776, de 28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X – Lei nº 777, de 26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 – Lei nº 778, de 28 de jun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 – Lei nº 779, de 2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I – Lei nº 780, de 10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II – Lei nº 781, de 10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V – Lei nº 782, de 11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 – Lei nº 783, de 12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 – Lei nº 784, de 12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I – Lei nº 785, de 15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II – Lei nº 786, de 15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X – Lei nº 787, de 15 de julh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 – Lei nº 788, de 2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 – Lei nº 789, de 2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I – Lei nº 790, de 3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II – Lei nº 791, de 3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V – Lei nº 792, de 3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 – Lei nº 793, de 3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 – Lei nº 794, de 3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I – Lei nº 795, de 3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II – Lei nº 796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X – Lei nº 797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 – Lei nº 798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 – Lei nº 799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I – Lei nº 800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II – Lei nº 801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V – Lei nº 802, de 7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 – Lei nº 803, de 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 – Lei nº 804, de 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I – Lei nº 805, de 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II – Lei nº 806, de 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X – Lei nº 807, de 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 – Lei nº 808, de 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 – Lei nº 809, de 18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I – Lei nº 810, de 18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II – Lei nº 811, de 21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V – Lei nº 812, de 29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 – Lei nº 813, de 31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 – Lei nº 814, de 31 de outu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I – Lei nº 815, de 6 de novem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II – Lei nº 816, de 8 de novem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X – Lei nº 817, de 8 de novembro de 1901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 – Lei nº 818, de 16 de abril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 – Lei nº 819, de 12 de julh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I – Lei nº 820, de 31 de julh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II – Lei nº 821, de 5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V – Lei nº 822, de 5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 – Lei nº 823, de 5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 – Lei nº 824, de 13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I – Lei nº 825, de 20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II – Lei nº 826, de 22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X – Lei nº 827, de 27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 – Lei nº 828, de 27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 – Lei nº 829, de 27 de agost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I – Lei nº 830, de 2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II – Lei nº 831, de 5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V – Lei nº 832, de 5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 – Lei nº 833, de 5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 – Lei nº 834, de 22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I – Lei nº 835, de 24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II – Lei nº 836, de 25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X – Lei nº 837, de 25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 – Lei nº 838, de 1º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 – Lei nº 839, de 3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I – Lei nº 840, de 3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II – Lei nº 841, de 3 de set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V – Lei nº 842, de 6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 – Lei nº 843, de 8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 – Lei nº 844, de 10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I – Lei nº 845, de 13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II – Lei nº 846, de 15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X – Lei nº 847, de 20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 – Lei nº 848, de 20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 – Lei nº 849, de 20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I – Lei nº 850, de 22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II – Lei nº 851, de 22 de outu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V – Lei nº 852, de 4 de nov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 – Lei nº 853, de 14 de nov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 – Lei nº 854, de 14 de nov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I – Lei nº 855, de 14 de nov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II – Lei nº 856, de 27 de nov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X – Lei nº 857, de 2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 – Lei nº 858, de 5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 – Lei nº 859, de 6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I – Lei nº 860, de 10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II – Lei nº 861, de 12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V – Lei nº 861-A, de 16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 – Lei nº 862, de 17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 – Lei nº 863, de 17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I – Lei nº 864, de 17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II – Lei nº 865, de 17 de dezembro de 1902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X – Lei nº 866, de 7 de abril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 – Lei nº 867, de 10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 – Lei nº 867-A, de 19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I – Lei nº 867-B, de19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II – Lei nº 867-C, de 20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V – Lei nº 868, de 20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 – Lei nº 869, de 21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 – Lei nº 870, de 21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I – Lei nº 871, de 24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II – Lei nº 872, de 27 de agost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X – Lei nº 872-A, de 3 de set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 – Lei nº 872-B, de 4 de set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 – Lei nº 873, de 9 de set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I – Lei nº 874, de 17 de set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II – Lei nº 875, de 25 de set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V – Lei nº 876, de 30 de set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 – Lei nº 877, de 1º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 – Lei nº 878, de 2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I – Lei nº 879, de 6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II – Lei nº 880, de 6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X – Lei nº 881, de 6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 – Lei nº 881-A, de 17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 – Lei nº 882, de 19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I – Lei nº 883, de 31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II – Lei nº 884, de 31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V – Lei nº 885, de 31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 – Lei nº 886, de 31 de outu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 – Lei nº 887, de 3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I – Lei nº 888, de 9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II – Lei nº 889, de 10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X – Lei nº 890, de 11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 – Lei nº 891, de 11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 –  Lei nº 892, de 13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I – Lei nº 893, de 14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II – Lei nº 894, de 18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V – Lei nº 895, de 25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 – Lei nº 896, de 30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 – Lei nº 897, de 30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I – Lei nº 898, de 30 de novembro de 1903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II – Lei nº 899, de 17 de mai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X – Lei nº 900, de 26 de mai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 – Lei nº 901, de 27 de mai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 –  Lei nº 902, de 28 de mai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I – Lei nº 903, de 9 de jun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II – Lei nº 904, de 9 de jun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V – Lei nº 905, de 28 de jun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 – Lei nº 906, de 30 de jun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 – Lei nº 907, de 4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I – Lei nº 908, de 6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II – Lei nº 909, de 6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X – Lei nº 910, de 6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 – Lei nº 911, de 20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 – Lei nº 912, de 25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I – Lei nº 913, de 26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II – Lei nº 913-A, de 26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V – Lei nº 914, de 29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 – Lei nº 915, de 29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 – Lei nº 916, de 30 de julh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I – Lei nº 916-A, de 2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II – Lei nº 916-B, de 2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X – Lei nº 917, de 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 – Lei nº 918, de 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 – Lei nº 919, de 4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I – Lei nº 920, de 4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II – Lei nº 921, de 6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V – Lei nº 922, de 6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 – Lei nº 923, de 8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 – Lei nº 924, de 12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I – Lei nº 925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II – Lei nº 926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X – Lei nº 927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 – Lei nº 928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 – Lei nº 929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I – Lei nº 930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II – Lei nº 931, de 13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V – Lei nº 933, de 17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 – Lei nº 934, de 18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 – Lei nº 935, de 17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I – Lei nº 936, de 17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II –  Lei nº 937, de 18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X – Lei nº 938, de 18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 –  Lei nº 939, de 19 de agosto de 1904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 – Lei nº 940, de 6 de abril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I – Lei nº 941, de 9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II – Lei nº 943, de 11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V – Lei nº 944, de 16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 – Lei nº 944-A, de 18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 – Lei nº 944-B, de 18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I –  Lei nº 944-C, de 21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II –  Lei nº 945, de 30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X –  Lei nº 946, de 30 de agost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 – Lei nº 947, de 1º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 – Lei nº 948, de 4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I – Lei nº 949, de 5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II – Lei nº 950, de 5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V – Lei nº 951, de 5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 – Lei nº 952, de 5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 – Lei nº 953, de 6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I– Lei nº 954, de 11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II – Lei nº 954-A, de 11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X – Lei nº 955, de 15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 – Lei nº 956, de 26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 – Lei nº 957, de 28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I – Lei nº 958, de 28 de set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II – Lei nº 959, de 3 de outu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V – Lei nº 960, de 6 de outu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 – Lei nº 961, de 26 de outu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 – Lei nº 962, de 30 de outu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I– Lei nº 963, de 8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II – Lei nº 964, de 8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X – Lei nº 965, de 16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 – Lei nº 966, de 23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 – Lei nº 966-A, de 23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I – Lei nº 967, de 24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II – Lei nº 967-A, de 24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V – Lei nº 967-B, de 27 de nov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 – Lei nº 968, de 1º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 – Lei nº 969, de 1º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I – Resolução nº 970, de 1º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II – Lei nº 970-A, de 6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X – Lei nº 971, de 12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 – Lei nº 972, de 12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 – Lei nº 973, de 12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I – Lei nº 973-A, de 13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II – Lei nº 974, de 20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V – Lei nº 975, de 20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 – Resolução nº 976, de 20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 – Lei nº 977, de 23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I – Resolução nº 978, de 23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II – Lei nº 979, de 23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X – Lei nº 980, de 27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 – Lei nº 981, de 27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 – Lei nº 982, de 27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I – Lei nº 983, de 27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II – Lei nº 984, de 29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V – Lei nº 985, de 30 de dezembro de 190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V – Lei nº 987, de 28 de mai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VI – Lei nº 988, de 31 de mai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VII – Lei nº 989, de 1º de junh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VIII – Lei nº 990, de 4 de junh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X – Lei nº 991, de 23 de julh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 – Lei nº 992, de 1º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I – Lei nº 993, de 2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II – Lei nº 994, de 8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III – Lei nº 994-A, de 8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IV – Lei nº 994-B, de 8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V – Lei nº 995, de 13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VI – Lei nº 995-A, de 13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VII – Lei nº 995-B, de 13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VIII – Lei nº 995-C, de 13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IX – Lei nº 996, de 14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 – Lei nº 997, de 20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I – Lei nº 998, de 18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II – Lei nº 999, de 28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III – Lei nº 999-A, de 28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IV – Lei nº 1000, de 31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V – Lei nº 1001, de 31 de agost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VI – Lei nº 1002, de 3 de set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VII – Lei nº 1003, de 3 de set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VIII – Lei nº 1004, de 3 de set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IX – Lei nº 1005, de 3 de set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 – Lei nº 1006, de 17 de set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I – Lei nº 1007, de 25 de set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II – Lei nº 1007-A, de 1º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III – Lei nº 1007-B, de 1º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IV – Lei nº 1008, de 2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V – Lei nº 1009, de 4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VI – Lei nº 1010, de 10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VII – Lei nº 1011, de 13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VIII – Lei nº 1012, de 15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IX – Lei nº 1013, de 15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 – Lei nº 1014, de 16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I – Lei nº 1015, de 16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II – Lei nº 1016, de 18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III – Lei nº 1017, de 19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IV – Lei nº 1017-A, de 19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V – Lei nº 1018, de 26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VI – Lei nº 1019, de 29 de outu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VII – Lei nº 1020, de 5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VIII – Lei nº 1021, de 6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LXXXIX – Lei nº 1022, de 13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 – Lei nº 1022-A, de 19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I – Lei nº 1022-B, de 19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II – Lei nº 1022-C, de 21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III – Lei nº 1023, de 23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IV – Lei nº 1023-A, de 24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V – Lei nº 1024, de 27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VI – Lei nº 1025, de 27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VII – Lei nº 1026, de 28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VIII – Lei nº 1027, de 30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CIX – Lei nº 1027-A, de 30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 – Lei nº 1027-B, de 30 de nov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I – Lei nº 1028, de 6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II – Lei nº 1029, de 12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III – Lei nº 1030, de 12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IV – Lei nº 1031, de 14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V – Lei nº 1032, de 14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VI – Lei nº 1033, de 1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VII – Lei nº 1034, de 1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VIII – Lei nº 1035, de 1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IX – Lei nº 1037, de 1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 – Lei nº 1038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I – Lei nº 1039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II – Lei nº 1039-A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III – Lei nº 1039-B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IV – Lei nº 1039-C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V – Lei nº 1040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VI – Lei nº 1040-A, de 1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VII – Lei nº 1040-B, de 19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VIII – Lei nº 1040-C, de 20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IX – Lei nº 1041, de 22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 – Lei nº 1041-A, de 22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I – Lei nº 1041-B, de 22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II – Lei nº 1042, de 22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III – Lei nº 1043, de 24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IV – Lei nº 1043-A, de 24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V – Lei nº 1043-B, de 24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VI – Lei nº 1044, de 2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VII – Lei nº 1045, de 2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VIII – Lei nº 1045-A, de 2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IX – Lei nº 1045-B, de 2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 – Lei nº 1045-C, de 2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I – Lei nº 1046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II – Lei nº 1047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III – Lei nº 1048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IV – Lei nº 1049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V – Lei nº 1050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VI – Lei nº 1051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VII – Lei nº 1052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VIII – Lei nº 1053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XXIX – Lei nº 1054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 – Lei nº 1055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I – Lei nº 1056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II – Lei nº 1057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III – Lei nº 1058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IV – Lei nº 1059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V – Lei nº 1060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VI – Lei nº 1061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VII – Lei nº 1061-A, de 27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VIII – Lei nº 1061-B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LIX – Lei nº 1061-C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 – Lei nº 1062, de 28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I – Lei nº 1063, de 2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II – Lei nº 1064, de 2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III – Lei nº 1065, de 29 de dezembro de 190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IV – Lei nº 1066, de 9 de març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V – Lei nº 1067, de 24 de julh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VI – Lei nº 1068, de 3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VII – Lei nº 1069, de 9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VIII – Lei nº 1070, de 16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IX – Lei nº 1071, de 19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 – Lei nº 1072, de 21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I – Lei nº 1073, de 21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II – Lei nº 1074, de 22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III – Lei nº 1075, de 22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IV – Lei nº 1076, de 23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V – Lei nº 1077, de 26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VI – Lei nº 1077-A, de 31 de agost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VII – Resolução nº 1078, de 5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VIII – Resolução nº 1079, de 5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IX – Resolução nº 1080, de 5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 – Lei nº 1081, de 11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I – Lei nº 1082, de 13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II – Lei nº 1083, de 13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III – Lei nº 1084, de 14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IV – Lei nº 1085, de 26 de set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V – Lei nº 1086, de 27 de setembro de 1907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CCCLXXVI – Lei nº 1087, de 2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VII – Resolução nº 1088, de 8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VIII – Resolução nº 1089, de 8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IX – Resolução nº 1090, de 8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 – Resolução nº 1090-A, de 8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I – Lei nº 1091, de 9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II – Lei nº 1092, de 11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III – Lei nº 1092-A, de 16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IV – Lei nº 1093, de 18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V – Lei nº 1093-A, de 22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VI – Lei nº 1094, de 23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VII – Lei nº 1095, de 26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VIII – Lei nº 1096, de 31 de outu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LXXXIX – Lei nº 1097, de 4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 – Lei nº 1098, de 5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I – Lei nº 1099, de 6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II – Lei nº 1100, de 18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III – Lei nº 1101, de 20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IV – Lei nº 1102, de 21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V – Lei nº 1102-A, de 25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VI – Lei nº 1103, de 26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VII – Lei nº 1104, de 30 de nov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VIII – Lei nº 1105, de 2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CXCIX – Lei nº 1106, de 3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 – Lei nº 1107, de 5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I – Lei nº 1108, de 5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II – Lei nº 1108-A, de 6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III – Lei nº 1109, de 10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IV – Lei nº 1110, de 16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V – Lei nº 1111, de 19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VI – Lei nº 1112, de 24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VII – Lei nº 1113, de 24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VIII – Lei nº 1114, de 24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IX – Lei nº 1115, de 26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 – Lei nº 1116, de 26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I – Lei nº 1117, de 27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II – Lei nº 1117-A, de 27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III – Lei nº 1118, de 28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IV – Lei nº 1119, de 28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V – Lei nº 1120, de 28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VI – Lei nº 1121, de 30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VII – Lei nº 1122, de 30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VIII – Lei nº 1123, de 30 de dezembro de 190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IX – Lei nº 1124, de 8 de junh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 – Lei nº 1125, de 12 de agost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I – Lei nº 1126, de 24 de agost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II – Lei nº 1127, de 25 de agost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III – Lei nº 1128, de 2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IV – Lei nº 1129, de 2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V – Lei nº 1129-A, de 17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VI – Lei nº 1130, de 18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VII – Lei nº 1130-A, de 18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VIII – Lei nº 1131, de 24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IX – Lei nº 1132, de 24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X – Lei nº 1133, de 28 de setem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XI – Lei nº 1134, de 7 de outu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XII – Lei nº 1135, de 19 de outubro de 190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DXXXIII – Lei nº 1136, de 24 de outu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V – Lei nº 1137, de 24 de outu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 – Lei nº 1138, de 31 de outu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I – Lei nº 1139, de 31 de outu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II – Lei nº 1140, de 31 de outu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III – Lei nº 1141, de 16 de nov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X – Lei nº 1142, de 20 de nov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 – Lei nº 1143, de 25 de nov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 – Lei nº 1144, de 25 de nov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I – Lei nº 1145, de 27 de nov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II – Lei nº 1146, de 3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V – Lei nº 1147, de 3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V – Lei nº 1148, de 3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VI – Lei nº 1149, de 7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VII – Lei nº 1149-A, de 7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VIII – Lei nº 1150, de 7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X – Lei nº 1151, de 18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 – Lei nº 1152, de 18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I – Lei nº 1153, de 22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II – Lei nº 1154, de 22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III – Lei nº 1154-A, de 22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IV – Lei nº 1155, de 26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V – Lei nº 1156, de 26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VI – Lei nº 1157, de 26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VII – Lei nº 1158, de 26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VIII – Lei nº 1159, de 28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IX – Lei nº 1160, de 29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 – Lei nº 1161, de 29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I – Lei nº 1162, de 30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II – Lei nº 1163, de 30 de dezembro de 190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III – Lei nº 1164, de 10 de agost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IV – Lei nº 1165, de 26 de agost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V – Lei nº 1166, de 14 de set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VI – Lei nº 1167, de 27 de set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VII – Lei nº 1168, de 27 de set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VIII – Lei nº 1169, de 27 de set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IX – Lei nº 1170, de 20 de outu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 – Lei nº 1171, de 21 de outu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I – Lei nº 1172, de 22 de outu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II – Lei nº 1173, de 29 de outu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III – Lei nº 1174, de 29 de outu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IV – Lei nº 1175, de 29 de outu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V – Lei nº 1176, de 17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VI – Lei nº 1177, de 17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VII – Lei nº 1178, de 23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VIII – Lei nº 1179, de 25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IX – Lei nº 1180, de 25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 – Lei nº 1181, de 25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I – Lei nº 1182, de 30 de nov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II – Lei nº 1183, de 2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III – Lei nº 1184, de 3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IV – Lei nº 1184-A, de 15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V – Lei nº 1185, de 16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VI – Lei nº 1186, de 16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VII – Lei nº 1187, de 16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VIII – Lei nº 1188, de 16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LXXXIX – Lei nº 1189, de 22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 – Lei nº 1190, de 22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I – Lei nº 1191, de 22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II – Lei nº 1192, de 22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III – Lei nº 1193, de 22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IV – Lei nº 1193-A, de 23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V – Lei nº 1194, de 24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VI –  Lei nº 1195, de 24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VII –  Lei nº 1196, de 29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VIII –  Lei nº 1197, de 29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CIX –  Lei nº 1198, de 30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 –  Lei nº 1199, de 30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I – Lei nº 1200, de 30 de dezembro de 190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II – Lei nº 1201, de 26 de julh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III – Lei nº 1202, de 28 de julh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IV – Lei nº 1203, de 5 de agost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V – Lei nº 1204, de 23 de agost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VI – Lei nº 1205, de 6 de set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VII – Lei nº 1205-A, de 24 de set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VIII – Lei nº 1206, de 1º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IX – Lei nº 1207, de 5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 – Lei nº 1208, de 4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I – Lei nº 1208-A, de 6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II – Lei nº 1209, de 7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III – Lei nº 1210, de 7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IV – Lei nº 1210-A, de 10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V – Lei nº 1211, de 13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VI – Lei nº 1212, de 20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VII – Lei nº 1213, de 20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VIII – Lei nº 1213-A, de 22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IX – Lei nº 1214, de 24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 – Lei nº 1215, de 31 de outu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I – Lei nº 1216, de 17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II – Lei nº 1216-A, de 21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III – Lei nº 1217, de 22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IV – Lei nº 1218, de 24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V – Lei nº 1219, de 24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VI – Lei nº 1219-A, de 24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VII – Lei nº 1219-B, de 25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VIII – Lei nº 1220, de 28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IX – Lei nº 1221, de 28 de nov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 – Lei nº 1222, de 7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I – Lei nº 1222-BIS, de 1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II – Lei nº 1222-A, de 14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III – Lei nº 1222-B, de 14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IV – Lei nº 1222-C, de 15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V – Lei nº 1222-D, de 15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VI – Lei nº 1223, de 16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VII – Lei nº 1224, de 16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VIII – Lei nº 1225, de 16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XXIX – Lei nº 1226, de 16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 – Lei nº 1227, de 19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I – Lei nº 1228, de 20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II – Lei nº 1229, de 20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III – Lei nº 1230, de 21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IV – Lei nº 1230-A, de 21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V – Lei nº 1231, de 21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VI – Lei nº 1232, de 22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VII – Lei nº 1233, de 22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VIII – Lei nº 1234, de 22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XLIX – Lei nº 1235, de 22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 – Lei nº 1236, de 2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I – Lei nº 1237, de 2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II – Lei nº 1238, de 2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III – Lei nº 1239, de 2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IV – Lei nº 1240, de 2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V – Lei nº 1241, de 23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VI – Lei nº 1242, de 26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VII – Lei nº 1243, de 27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VIII – Lei nº 1244, de 27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IX – Lei nº 1245, de 30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X – Lei nº 1246, de 30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XI – Lei nº 1247, de 30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XII – Lei nº 1248, de 30 de dezembro de 191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DLXIII – Lei nº 1248-A, de 30 de dezembro de 1910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3"/>
        </w:rPr>
        <w:t>DLXIV – Lei nº 1249, de 31 de dezembro de 1910.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rFonts w:ascii="Arial" w:hAnsi="Arial" w:cs="Arial"/>
        </w:rPr>
      </w:pPr>
      <w:r>
        <w:rPr>
          <w:sz w:val="24"/>
        </w:rPr>
        <w:t>Artigo 2º - Esta lei entra em vigor na data da sua publicaçã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4:00Z</dcterms:created>
  <dc:creator>Alesp</dc:creator>
  <dc:description/>
  <dc:language>en-US</dc:language>
  <cp:lastModifiedBy>Alesp</cp:lastModifiedBy>
  <cp:lastPrinted>2003-12-11T20:11:00Z</cp:lastPrinted>
  <dcterms:modified xsi:type="dcterms:W3CDTF">2005-12-14T21:47:00Z</dcterms:modified>
  <cp:revision>4</cp:revision>
  <dc:subject/>
  <dc:title> </dc:title>
</cp:coreProperties>
</file>