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Heading1"/>
        <w:rPr/>
      </w:pPr>
      <w:r>
        <w:rPr/>
        <w:t>LEI Nº 12.230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13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242/2005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Mauro Bragato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nstitui no Calendário Oficial do Estado de São Paulo a “Semana de Educação Alimentar”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Fica instituída no Calendário Oficial do Estado de São Paulo a “Semana de Educação Alimentar”, a ser comemorada, anualmente, na terceira semana do mês de mai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rágrafo único - A Semana a que se refere o “caput” passa a constar do Calendário de Eventos do Estad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O planejamento das comemorações observará o disposto na Política Nacional de Alimentação e Nutrição, conforme dispõe a Portaria nº 710, de 10 de junho de 1999, do Ministério da Saúde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3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3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abriel Benedito Issaac Chali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Educaçã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Luiz Roberto Barradas Bara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aúd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3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 Frutiger Roman;Courier New" w:hAnsi="R Frutiger Roman;Courier New" w:eastAsia="Times" w:cs="R Frutiger Roman;Courier New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4:00Z</dcterms:created>
  <dc:creator>Rubens</dc:creator>
  <dc:description/>
  <dc:language>en-US</dc:language>
  <cp:lastModifiedBy>Rubens</cp:lastModifiedBy>
  <dcterms:modified xsi:type="dcterms:W3CDTF">2006-01-17T19:15:00Z</dcterms:modified>
  <cp:revision>1</cp:revision>
  <dc:subject/>
  <dc:title>LEI Nº 12</dc:title>
</cp:coreProperties>
</file>