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222</w:t>
      </w:r>
    </w:p>
    <w:p>
      <w:pPr>
        <w:pStyle w:val="Normal"/>
        <w:rPr>
          <w:rFonts w:ascii="R Frutiger Roman;Courier New" w:hAnsi="R Frutiger Roman;Courier New" w:cs="R Frutiger Roman;Courier New"/>
          <w:b/>
          <w:b/>
        </w:rPr>
      </w:pPr>
      <w:r>
        <w:rPr>
          <w:rFonts w:cs="R Frutiger Roman;Courier New" w:ascii="R Frutiger Roman;Courier New" w:hAnsi="R Frutiger Roman;Courier New"/>
          <w:b/>
        </w:rPr>
        <w:t>DE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818/1999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Antonio Salim Curiati - PP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Cria, na Secretaria da Saúde, o Instituto Paulista de Geriatria e Gerontolog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Fica o Poder Executivo autorizado a criar o Instituto Paulista de Geriatria e Gerontologia, como órgão integrante da Secretaria da Saúde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O Instituto Paulista de Geriatria e Gerontologia tem por finalidade, além de outras a serem definidas em decreto, a de implantar medidas visand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 - programar política de defesa dos interesses do idoso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I - amparar o idoso, dando-lhe assistência e orientação quanto aos assuntos que lhe digam respeito;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III - adotar providências no sentido do deferimento ao idoso de um tratamento diferenciado, compatível com sua condição, por parte dos órgãos públicos e de entidades integrantes da administração direta, indireta e fundacional, bem como por instituições de caráter privado, estabelecimentos comerciais e prestadores de serviços em ger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3º - O Poder Executivo regulamentará esta lei, estabelecendo a organização, as atividades e o funcionamento do Instituto Paulista de Geriatria e Gerontologi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4º - As despesas decorrentes da execução desta lei correrão à conta das dotações orçamentárias próprias, suplementadas se necessári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5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1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Luiz Roberto Barradas Bara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aúd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1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 Frutiger Roman;Courier New" w:hAnsi="R Frutiger Roman;Courier New" w:eastAsia="Times" w:cs="R Frutiger Roman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09:00Z</dcterms:created>
  <dc:creator>Rubens</dc:creator>
  <dc:description/>
  <dc:language>en-US</dc:language>
  <cp:lastModifiedBy>Rubens</cp:lastModifiedBy>
  <dcterms:modified xsi:type="dcterms:W3CDTF">2006-01-17T19:09:00Z</dcterms:modified>
  <cp:revision>1</cp:revision>
  <dc:subject/>
  <dc:title>LEI Nº 12</dc:title>
</cp:coreProperties>
</file>