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p>
      <w:pPr>
        <w:pStyle w:val="Heading1"/>
        <w:rPr/>
      </w:pPr>
      <w:r>
        <w:rPr/>
        <w:t>LEI Nº 12.223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11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(Projeto de lei nº 477/2002, do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putado Geraldo Vinholi - PDT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ispõe sobre o desenvolvimento de programas, projetos e atividades visando a incentivar os criadores de gado bovino a integrar o Sistema Brasileiro de Identificação e Certificação de Origem Bovina e Bubalina - SISBOV, e dá outras providência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O Poder Público desenvolverá programas, projetos e atividades com a finalidade de apoiar e incentivar os criadores de gado bovino a integrar o Sistema Brasileiro de Identificação e Certificação de Origem Bovina e Bubalina - SISBOV, instituído pelo Ministério da Agricultura, Pecuária e Abasteciment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Os programas, projetos e atividades a que se refere o artigo 1º incluirão, entre outras, as seguintes ações e medidas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I - pesquisa e desenvolvimento de dispositivos internos e externos de identificação e monitoramento individual de bovinos;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II - suporte técnico, metodológico e operacional;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III - instituição de linhas especiais de financiamento;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IV - realização de seminários, debates, palestras, audiências públicas e outros eventos;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V - confecção de manuais e cartilhas;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VI - realização de campanhas institucionais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rágrafo único - No desenvolvimento dos dispositivos de que trata o inciso I, dar-se-á prioridade àqueles que conciliem as seguintes características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1. emprego de tecnologia avançada;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2. menor custo de produção, implantação e monitorização;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3. preservação do bem-estar do animal no qual o dispositivo será implantad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3º - Os programas, projetos e atividades de que trata esta lei deverão atentar para as normas expedidas pelo Ministério da Agricultura, Pecuária e Abastecimento a respeito do SISBOV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4º - O Poder Executivo regulamentará esta lei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5º - As despesas decorrentes da execução desta lei correrão à conta de dotações orçamentárias próprias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6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11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ntonio Duarte Nogueira Júnior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e Agricultura e Abastecimento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11 de janeiro de 2006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 Frutiger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 Frutiger Roman;Courier New" w:hAnsi="R Frutiger Roman;Courier New" w:eastAsia="Times" w:cs="R Frutiger Roman;Courier New"/>
      <w:b/>
      <w:bCs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0:00Z</dcterms:created>
  <dc:creator>Rubens</dc:creator>
  <dc:description/>
  <dc:language>en-US</dc:language>
  <cp:lastModifiedBy>Rubens</cp:lastModifiedBy>
  <dcterms:modified xsi:type="dcterms:W3CDTF">2006-01-17T19:10:00Z</dcterms:modified>
  <cp:revision>1</cp:revision>
  <dc:subject/>
  <dc:title>LEI Nº 12</dc:title>
</cp:coreProperties>
</file>