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>LEI Nº 12.224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11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(Projeto de lei nº 1301/2003, do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putado Alberto “Turco Loco” Hiar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isciplina o consumo de bebidas alcoólica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Fica proibida a venda e o oferecimento de bebidas alcoólicas a menores de 18 (dezoito) anos pelas casas noturnas, bares, restaurantes e similares, no Estado de São Paul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O Poder Executivo regulamentará esta lei no prazo de 60 (sessenta) dias, a contar da sua publicação, estabelecendo os critérios de fiscalização e as penalidades a serem impostas aos infratores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3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11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Hédio Silva Júnio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Justiça e da Defesa da Cidadani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aulo de Castro Abreu Filh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egurança Públ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Luiz Roberto Barradas Barat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aúd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11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0:00Z</dcterms:created>
  <dc:creator>Rubens</dc:creator>
  <dc:description/>
  <dc:language>en-US</dc:language>
  <cp:lastModifiedBy>Rubens</cp:lastModifiedBy>
  <dcterms:modified xsi:type="dcterms:W3CDTF">2006-01-17T19:10:00Z</dcterms:modified>
  <cp:revision>1</cp:revision>
  <dc:subject/>
  <dc:title>LEI Nº 12</dc:title>
</cp:coreProperties>
</file>