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67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 23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 17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</w:t>
        <w:softHyphen/>
        <w:t>talmente, o Projeto de lei nº 167, de 2003, aprovado por essa nobre Assem</w:t>
        <w:softHyphen/>
        <w:t>bléia, conforme Autógrafo nº 26.69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proíbe a co</w:t>
        <w:softHyphen/>
        <w:t>mercialização de pneus usados importados no Estad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</w:t>
        <w:softHyphen/>
        <w:t>çados na justificativa que acompanha a proposta, vejo-me compelido a ne</w:t>
        <w:softHyphen/>
        <w:t>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o proibir a comercialização, no Estado, de pneumáti</w:t>
        <w:softHyphen/>
        <w:t>cos usados importados, na forma e condições previstas, o projeto in</w:t>
        <w:softHyphen/>
        <w:t>terfere na própria liberdade de importação desses produtos, incursionando, as</w:t>
        <w:softHyphen/>
        <w:t>sim, em tema relativo a comércio exterior, peculiar ao intercâmbio comercial referente a transações de bens e serviços efetuadas entre nacionais e estran</w:t>
        <w:softHyphen/>
        <w:t>geiros, ou mesmo entre o Brasil e outro paí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o entanto, de acordo com a partilha constitucional de competências, a regulação normativa dessa matéria está deferida privati</w:t>
        <w:softHyphen/>
        <w:t>vamente à União, conforme o artigo 22, inciso VIII, da Constituição Federal, dada a predominância do interesse da nação sobre o dos demais entes federa</w:t>
        <w:softHyphen/>
        <w:t>do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abe esclarecer que não foi exercitada sequer a prerro</w:t>
        <w:softHyphen/>
        <w:t>gativa constitucional conferida ao Poder Central, constante do parágrafo único do artigo 22 da Carta Federal, segundo o qual, mediante lei comple</w:t>
        <w:softHyphen/>
        <w:t>mentar, os Estados poderão ser autorizados a legislar sobre questões específi</w:t>
        <w:softHyphen/>
        <w:t>cas das matérias a que se refere o dispositivo constitucional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m decorrência, a proposição, ao incursionar em domí</w:t>
        <w:softHyphen/>
        <w:t>nio normativo da União, inquina-se de inconstitucionalidade por usurpa</w:t>
        <w:softHyphen/>
        <w:t>ção de competência legislativa dessa pessoa política, com a conseqüente rup</w:t>
        <w:softHyphen/>
        <w:t>tura do princípio federativo, que repousa na repartição das atribuições esta</w:t>
        <w:softHyphen/>
        <w:t>tai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Releva considerar, além disso, que o assunto já foi ob</w:t>
        <w:softHyphen/>
        <w:t>jeto de normatização expedida pelo Poder Central, veiculada no Decreto fe</w:t>
        <w:softHyphen/>
        <w:t>deral nº 3.179, de 21 de setembro de 1999, com as alterações introduzidas pelos Decretos federais nº 3.919, de 14 de setembro de 2001, e nº 4.592, de 11 de fevereiro de 2003, vedando expressamente a importação de pneus usa</w:t>
        <w:softHyphen/>
        <w:t>dos, exceto a procedente dos Estados Partes do Mercosul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gualmente regrando o tema, a Resolução CONAMA nº 258, de 26 de agosto de 1999, obriga as empresas fabricantes e as importa</w:t>
        <w:softHyphen/>
        <w:t>doras de pneus a coletar e dar destinação final, de forma ambientalmente se</w:t>
        <w:softHyphen/>
        <w:t>gura, aos pneumáticos inservíveis existentes no território nacional, na propor</w:t>
        <w:softHyphen/>
        <w:t>ção definida no seu text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fora tal aspecto, caso fosse possível considerar viá</w:t>
        <w:softHyphen/>
        <w:t>vel a proposta, cabe observar que a ausência de sanção torna a medida des</w:t>
        <w:softHyphen/>
        <w:t>provida de meios coercitivos que possibilitem a sua execução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este sentido, a Secretaria do Meio Ambiente mani-fes</w:t>
        <w:softHyphen/>
        <w:t>tou opinião contrária ao projeto, apontado a ineficácia da medida em vir</w:t>
        <w:softHyphen/>
        <w:t>tude da imprevisão de penalidade coercitiva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matéria, portanto, está disciplinada por normas fede</w:t>
        <w:softHyphen/>
        <w:t>rais, não sobrando espaço para a atuação normativa do legislador esta</w:t>
        <w:softHyphen/>
        <w:t>dual. De par com isso, a propositura interfere em área reservada à competên</w:t>
        <w:softHyphen/>
        <w:t>cia legiferante privativa da União, incompatibilizando-se com a repartição constitucional de competência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167, de 2003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18:00Z</dcterms:created>
  <dc:creator>ATL-CGoncalves</dc:creator>
  <dc:description/>
  <dc:language>en-US</dc:language>
  <cp:lastModifiedBy>Rubens</cp:lastModifiedBy>
  <cp:lastPrinted>2006-01-11T19:40:00Z</cp:lastPrinted>
  <dcterms:modified xsi:type="dcterms:W3CDTF">2006-01-17T22:32:00Z</dcterms:modified>
  <cp:revision>5</cp:revision>
  <dc:subject/>
  <dc:title>Senhor Presidente</dc:title>
</cp:coreProperties>
</file>