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VETO TOTAL ao Projeto de lei nº 184, de 2003</w:t>
      </w:r>
    </w:p>
    <w:p>
      <w:pPr>
        <w:pStyle w:val="Header"/>
        <w:rPr>
          <w:b/>
          <w:b/>
        </w:rPr>
      </w:pPr>
      <w:r>
        <w:rPr>
          <w:b/>
        </w:rPr>
        <w:t>Mensagem nº  24/2006 do Sr. Governador do Estado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17 de janeiro de 2006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>Tenho a honra de levar ao conhecimento de Vossa Excelência, para os devidos fins, que, nos termos do artigo 28, §1º, combinado com o artigo 47, inciso IV, da Constituição do Estado, resolvo vetar, totalmente, o Projeto de lei nº 184, de 2003, aprovado por essa nobre Assembléia, conforme Autógrafo nº 26.686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rPr/>
      </w:pPr>
      <w:r>
        <w:rPr/>
        <w:tab/>
        <w:t>De iniciativa parlamentar, a propositura visa a proibir a instalação, utilização, manutenção, locação, guarda ou depósito de máquinas caça-níqueis, de vídeo-bingo, de vídeo-pôquer e assemelhadas, em bares, restaurantes e similares. O projeto prevê sanções administrativas consistentes na aplicação de multa e expropriação dos equipamentos, estendendo, ainda, a responsabilidade aos proprietários das máquinas alugadas, sublocadas, arrendadas ou cedidas em regime de comodato ou parce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  <w:t>Vejo-me compelido a negar sanção ao projeto, em face de sua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  <w:t xml:space="preserve">O artigo 22, inciso I, da Carta da República, outorga à União competência privativa para legislar sobre direito penal. A propositura, que visa reprimir a prática dos chamados jogos de azar, já se encontra tipificada na esfera pen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>De fato, consoante assinala a Secretaria de Segurança Pública, manifestando-se contrariamente à medida, a matéria está normatizada no artigo 50 do Decreto-Lei nº 3.688, de 03 de outubro de 1941, a denominada Lei de Contravenções Penais, alterada pelo Decreto-Lei nº 9.215, de 30 de abril de 1946, que prevê a pena de prisão simples para a conduta tipificada como estabelecer ou explorar jogo de azar em lugar público ou acessível ao público, mediante pagamento de entrada e sem ele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 xml:space="preserve">Ademais, nessa perspectiva, de fácil percepção que a propositura ultrapassa os limites do tipo penal ao proibir a guarda ou depósito das máquinas caça-níqueis, de vídeo-bingo, de vídeo póquer ou assemelhadas, ainda que estejam desligadas, desativadas, incompletas ou desmontadas, bem como ao estender a responsabilidade aos proprietários de equipamentos alugados ou cedidos a qualquer título. 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2"/>
        </w:rPr>
      </w:pPr>
      <w:r>
        <w:rPr/>
        <w:tab/>
        <w:t>Por oportuno, deixo consignado que a questão que ora se coloca, tem sido objeto de inúmeras decisões do Poder Judiciário ao apreciar contendas envolvendo apreensão dessas máquinas, sempre no sentido de que cabe à Polícia Judiciária e ao Ministério Público a repressão da conduta contravencional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1134" w:hanging="0"/>
        <w:jc w:val="both"/>
        <w:rPr/>
      </w:pPr>
      <w:r>
        <w:rPr>
          <w:i/>
          <w:sz w:val="22"/>
        </w:rPr>
        <w:tab/>
      </w:r>
      <w:r>
        <w:rPr>
          <w:iCs/>
          <w:sz w:val="24"/>
        </w:rPr>
        <w:t xml:space="preserve">"Recurso ordinário em Mandado de Segurança. Funcionamento de máquinas caça-níqueis. Autorização por Resolução revogada por nova Resolução. Ausência de direito líquido e certo. Caracterização de contravenção penal. Legitimidade do Ministério Público e da Polícia Militar para fiscalização e apreensão". </w:t>
      </w:r>
      <w:r>
        <w:rPr>
          <w:iCs/>
          <w:sz w:val="24"/>
          <w:lang w:val="en-US"/>
        </w:rPr>
        <w:t>(STJ - RPM 13.965/MG)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1134" w:hanging="0"/>
        <w:jc w:val="both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1134" w:hanging="0"/>
        <w:jc w:val="both"/>
        <w:rPr/>
      </w:pPr>
      <w:r>
        <w:rPr>
          <w:iCs/>
          <w:sz w:val="24"/>
          <w:lang w:val="en-US"/>
        </w:rPr>
        <w:tab/>
      </w:r>
      <w:r>
        <w:rPr>
          <w:iCs/>
          <w:sz w:val="24"/>
        </w:rPr>
        <w:t>7. Constitui prática contravencional a exploração e funcionamento das máquinas "caça-níqueis", em qualquer de suas espécie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1134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Recuodecorpodetexto2"/>
        <w:rPr/>
      </w:pPr>
      <w:r>
        <w:rPr/>
        <w:tab/>
        <w:t>8. Cumpre ao Ministério Público e à Polícia Militar de Minas Gerais desempenharem suas funções institucionais, e dentre estas se inclui, de maneira clara, o combate, de ofício, ao crime e à contravenção, sob pena de prevaricação, sendo lídima a ação para obstaculizar o funcionamento das máquinas "caça-níqueis".</w:t>
      </w:r>
    </w:p>
    <w:p>
      <w:pPr>
        <w:pStyle w:val="Normal"/>
        <w:spacing w:lineRule="auto" w:line="36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>Vale, ainda destacar na esfera federal a Instrução Normativa SRF nº 309, de 18 de março de 2003 que dispõe sobre a apreensão de máquinas eletrônicas programadas para a exploração de jogos de azar, procedentes do exterior. Referida norma administrativa traz como fundamento de validade para a atuação dos agentes da fiscalização federal, além das disposições específicas dos serviços aduaneiros, a previsão do artigo 50 da Lei das Contravenções Penais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TextBody"/>
        <w:spacing w:lineRule="exact" w:line="360"/>
        <w:rPr/>
      </w:pPr>
      <w:r>
        <w:rPr/>
        <w:tab/>
        <w:t>Tudo a demonstrar que a conduta que ora se quer reprimir está disciplinada pela União, ente político que detém competência privativa para o exercício do poder legiferante. O projeto impugnado ostenta, em consequência, vício de inconstitucionalidade materi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exact" w:line="360"/>
        <w:rPr/>
      </w:pPr>
      <w:r>
        <w:rPr/>
        <w:tab/>
        <w:t>Expostas as razões que me induzem a vetar, totalmente, o Projeto de Lei nº 184, de 2003, restituo o assunto ao oportuno exame dessa ilustre Assembléia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rPr/>
      </w:pPr>
      <w:r>
        <w:rPr/>
        <w:t>A Sua Excelência o Senhor Deputado Rodrigo Garcia, Presidente da As</w:t>
        <w:softHyphen/>
        <w:t>sembléia Legisla</w:t>
        <w:softHyphen/>
        <w:t>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1134" w:hanging="0"/>
      <w:jc w:val="both"/>
    </w:pPr>
    <w:rPr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2:14:00Z</dcterms:created>
  <dc:creator>ATL-MAMartins</dc:creator>
  <dc:description/>
  <dc:language>en-US</dc:language>
  <cp:lastModifiedBy>Rubens</cp:lastModifiedBy>
  <cp:lastPrinted>2002-04-08T14:35:00Z</cp:lastPrinted>
  <dcterms:modified xsi:type="dcterms:W3CDTF">2006-01-17T22:32:00Z</dcterms:modified>
  <cp:revision>5</cp:revision>
  <dc:subject/>
  <dc:title>Senhor Presidente</dc:title>
</cp:coreProperties>
</file>