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853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 25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17 de jan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</w:t>
        <w:softHyphen/>
        <w:t>talmente, o Projeto de lei nº 853, de 2003, aprovado por essa nobre Assem</w:t>
        <w:softHyphen/>
        <w:t>bléia, conforme Autógrafo nº 26.69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ta visa disciplinar o credenciamento de médicos e psicólogos pelo Departamento Estadual de Trânsito (DETRAN), para a realização de exames de aptidão física e mental e de avaliação psicológica em candidatos à obtenção da permissão e renovação da carteira nacional de habilitação para a condução de veículos automot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gar sanção à propositura, em face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disciplina relativa aos procedimentos e critérios de credenciamento dos profissionais da área médica e de psicologia junto aos órgãos executivos de trânsito obedece às normas estabelecidas pelo Conselho Nacional de Trânsito - CONTRAN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umpre assinalar que a Lei federal nº 9.503, de 23 de setembro de 1997 (Código de Trânsito Brasileiro), em seu artigo 147, inciso I, § 3º, acrescido pela Lei federal nº 9.602, de 21 de janeiro de 1998, estabelece a obrigatoriedade de o candidato à habilitação submeter-se a exame de aptidão física e mental e avaliação psicológica realizados pelo órgão executivo de trâns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sua vez, o artigo 148 do CTB possibilita ao órgão executivo de trânsito dos Estados, em não dispondo de capacitação profissio</w:t>
        <w:softHyphen/>
        <w:t>nal, credenciar entidades públicas ou privadas para a aplicação dos exames de habilitação, e confere ao CONTRAN a obrigação de estabelecer normas rela</w:t>
        <w:softHyphen/>
        <w:t>cionadas à forma e ao modo de credenci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esteira dessas normas, o CONTRAN editou a Reso</w:t>
        <w:softHyphen/>
        <w:t>lução nº 51, de 21 de maio de 1998, alterada pela Resolução nº 80, de 19 de novembro de 1998, que disciplina, em âmbito nacional, os exames de apti</w:t>
        <w:softHyphen/>
        <w:t>dão física e mental e os exames de avaliação a que se refere o inciso I do ar</w:t>
        <w:softHyphen/>
        <w:t>tigo 147 do CTB e os §§ 3º e 4º do artigo 2º da Lei nº 9.602/98, assim como os procedimentos e os critérios de credenciamento dos profissionais da área médica e dos profissionais de área de psicologia junto ao órgão executivo de trânsito das unidades da Fe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contexto, coube ao Departamento Estadual de Trânsito – DETRAN, por meio da Portaria nº 541, de 15 de abril de 1999, al</w:t>
        <w:softHyphen/>
        <w:t>terada pelas Portarias nºs 529, de 12 de maio de 2000, e 1056, de 14 de junho de 2005, regulamentar o credenciamento de médicos e psicólogos para a realização dos exames de aptidão física e mental e dos exa</w:t>
        <w:softHyphen/>
        <w:t>mes de avaliação psicológica em candidatos à obtenção da permissão e reno</w:t>
        <w:softHyphen/>
        <w:t>vação da carteira nacional de habilitação para a condução de veículos auto</w:t>
        <w:softHyphen/>
        <w:t>mot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ê, o assunto se submete ao regramento do Código de Trânsito Brasileiro, estando adstrito à observância de normas esta</w:t>
        <w:softHyphen/>
        <w:t>belecidas pelo CONTRAN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pacífico no Supremo Tribunal Federal o entendi</w:t>
        <w:softHyphen/>
        <w:t>mento de que a competência legislativa para dispor sobre trânsito e transporte é atribuída privativamente à União, conforme reza o artigo 22, inciso XI, da Constituição Federal (ADI 3.254-ES; ADI 2.328-SP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se registrar, ainda, que o projeto contém regras, tais como as inscritas no artigo 3º, “caput”, e nos artigos 5º e 9º, que restringem a liberdade de credenciamento e instituem cotas , procedimento que já recebeu a impugnação do Ministério Público e do Poder Judiciário, com base no entendimento de que são inconstitucionais atos normativos que estabeleçam esse tipo de restrição aos administrados, devendo prevalecer o princípio da universalidade no credenciamento de profissionais e clínicas para a realização dos exames de que trata a proposi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853, de 2003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 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18:00Z</dcterms:created>
  <dc:creator>ATL-CGoncalves</dc:creator>
  <dc:description/>
  <dc:language>en-US</dc:language>
  <cp:lastModifiedBy>Rubens</cp:lastModifiedBy>
  <cp:lastPrinted>2006-01-16T20:03:00Z</cp:lastPrinted>
  <dcterms:modified xsi:type="dcterms:W3CDTF">2006-01-17T22:31:00Z</dcterms:modified>
  <cp:revision>5</cp:revision>
  <dc:subject/>
  <dc:title>Senhor Presidente</dc:title>
</cp:coreProperties>
</file>