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50, ao  Projeto de lei 85, DE 2004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b/>
          <w:bCs/>
        </w:rPr>
        <w:t>(SL nº 258, de 2004)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Dê-se  ao   artigo  81, do Projeto de lei nº 85 de 2004, a seguinte  redação: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</w:rPr>
        <w:t xml:space="preserve">   </w:t>
      </w:r>
      <w:r>
        <w:rPr/>
        <w:t>“</w:t>
      </w:r>
      <w:r>
        <w:rPr>
          <w:rFonts w:eastAsia="Arial (W1)"/>
        </w:rPr>
        <w:t xml:space="preserve"> </w:t>
      </w:r>
      <w:r>
        <w:rPr/>
        <w:t>Artigo  81 – Constitui  infração para os efeitos desta lei, toda  a ação ou omissão que importe inobservância de preceitos estabelecidos ou na desobediência às determinações  de caráter normativo dos órgãos  e das  autoridades  administrativas competentes.”</w:t>
      </w:r>
    </w:p>
    <w:p>
      <w:pPr>
        <w:pStyle w:val="Normal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ind w:firstLine="709"/>
        <w:jc w:val="both"/>
        <w:rPr>
          <w:rFonts w:ascii="Arial (W1)" w:hAnsi="Arial (W1)" w:cs="Arial (W1)"/>
          <w:vanish/>
          <w:sz w:val="20"/>
          <w:szCs w:val="20"/>
        </w:rPr>
      </w:pPr>
      <w:r>
        <w:rPr/>
        <w:t>O exercício da  gestão da bacia  hidrográfica  do Guarapiranga implica tanto a observância dos termos do presente Projeto de lei quanto na  expedição de atos normativos que  significarão  a consubstanciação  concreta    e efetiva dos termos legais.  De forma  similar, estes atos  normativos  deverão merecer  a observância de agentes intervenientes  no território  da bacia .  Atitudes  de inobservância  de disposições da lei ou de atos decisórios da sua gestão devem ser consideradas igualmente como infração, sendo cabíveis penalidades adequadas à sua gravidade.</w:t>
      </w:r>
      <w:r>
        <w:rPr>
          <w:vanish/>
        </w:rPr>
        <w:t>idrográfica  do Guarapiranga Hidrográfica</w:t>
      </w:r>
    </w:p>
    <w:p>
      <w:pPr>
        <w:pStyle w:val="Normal"/>
        <w:rPr>
          <w:rFonts w:ascii="Arial (W1)" w:hAnsi="Arial (W1)" w:cs="Arial (W1)"/>
          <w:vanish/>
          <w:sz w:val="20"/>
          <w:szCs w:val="20"/>
        </w:rPr>
      </w:pPr>
      <w:r>
        <w:rPr>
          <w:rFonts w:cs="Arial (W1)" w:ascii="Arial (W1)" w:hAnsi="Arial (W1)"/>
          <w:vanish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/>
        <w:t>Sala das Sessões, em 11/03/2004.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b/>
          <w:bCs/>
        </w:rPr>
        <w:t xml:space="preserve">a) João Caramez </w:t>
      </w:r>
    </w:p>
    <w:p>
      <w:pPr>
        <w:pStyle w:val="Normal"/>
        <w:spacing w:before="0" w:after="120"/>
        <w:ind w:firstLine="1134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0:00Z</dcterms:created>
  <dc:creator>SPL</dc:creator>
  <dc:description/>
  <dc:language>en-US</dc:language>
  <cp:lastModifiedBy>SPL</cp:lastModifiedBy>
  <dcterms:modified xsi:type="dcterms:W3CDTF">2006-01-18T18:42:00Z</dcterms:modified>
  <cp:revision>1</cp:revision>
  <dc:subject/>
  <dc:title>EMENDA Nº 50, ao  Projeto de lei 85, DE 2004</dc:title>
</cp:coreProperties>
</file>