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824, de 200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sagem nº  27/2006 do Sr. Governador do Est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18 de janeiro de 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exact" w:line="360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mente, o Projeto de lei nº 824, de 2005, aprovado por essa nobre Assem</w:t>
        <w:softHyphen/>
        <w:t>bléia, conforme Autógrafo nº 26.698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O projeto proíbe o uso de charutos em recintos fechados, mesmo nas áreas destinadas a fumant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Trata-se de tema relacionado à proteção e defesa da saúde, com reflexos imediatos no campo da tutela dos direitos do consumidor, sendo certo que o Estado-membro detém competência concorrente para legislar sobre a matéria nos termos do disposto no artigo 24, XII, da Constituição Federal, observados os limites estabelecidos nos seus §§ 2º e 3º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No exercício da competência suplementar, cabe ao Estado pormenorizar as normas gerais traçadas pela União, sem, contudo, inovar ou modificar seu conteú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/>
      </w:pPr>
      <w:r>
        <w:rPr/>
        <w:tab/>
        <w:t>Nesse sentido, é de se ressaltar que no âmbito federal a Lei nº 9.294, de 15 de julho de 1996, que dispõe sobre as restrições ao uso e à propaganda de produtos fumígeros e bebidas alcoólicas, proíbe o uso de cigarros, cigarrilhas, charutos, cachimbos ou de qualquer outro produto fumígero, derivado ou não do tabaco, em recinto coletivo, privado ou público, salvo em área destinada exclusivamente a esse fim, devidamente isolada e com arejamento conveniente, vedando o seu uso em arenovaves e veículos de transporte coletivo (artigo 2º e § 1º). Ao infrator, sem prejuízo de outras penalidades da legislação em vigor, são aplicáveis as sanções prescritas da referida lei, sem prejuízo daquelas inscritas no Código de Defesa do Consumidor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O Decreto federal nº 2.018, de 1º de outubro de 1996, que regulamenta o aludido diploma  legal, define em seu artigo 2º o que considera recinto coletivo, recinto de trabalho coletivo, aeronaves de transporte coletivo e área devidamente isolada e destinada exclusivamente a fumant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Na esfera estadual, o assunto está disciplinado na Lei nº 11.540, de 12 de novembro de 2003, dispõe sobre a proibição de fumar em órgãos da administração pública direta, indireta e fundacional do Estado, abrangendo a restrição a prática de fumar cigarros, charutos e cachimbos (artigo 1º, parágrafo único) 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/>
      </w:pPr>
      <w:r>
        <w:rPr/>
        <w:tab/>
        <w:t xml:space="preserve">Quanto à propositura impugnada, verifica-se que, a par da vedação ao uso de charutos em recintos fechados, mesmo em áreas destinadas a fumantes, regra que se contrapõe à legislação federal, o texto </w:t>
      </w:r>
      <w:r>
        <w:rPr>
          <w:spacing w:val="0"/>
          <w:szCs w:val="24"/>
        </w:rPr>
        <w:t xml:space="preserve">não define esses locais e não impõe sanção caso haja o descumprimento de suas disposições. 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 xml:space="preserve">Nesse particular, é imperioso ressaltar que a ausência de sanção torna inócua a aplicação da lei, porquanto, sem a cominação de penalidade não há mecanismo capaz de garantir a efetivação da medida em apreço, sem ofensa ao princípio da legalidade (artigo 5º, II da Constituição Federal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Fundamentado, nesses termos, o veto total que oponho ao Projeto de lei nº 824, de 2005, restituo o assunto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</w:t>
        <w:softHyphen/>
        <w:t>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10:00Z</dcterms:created>
  <dc:creator>ATL-MAMartins</dc:creator>
  <dc:description/>
  <dc:language>en-US</dc:language>
  <cp:lastModifiedBy>Rubens</cp:lastModifiedBy>
  <cp:lastPrinted>2006-01-17T13:31:00Z</cp:lastPrinted>
  <dcterms:modified xsi:type="dcterms:W3CDTF">2006-01-18T22:16:00Z</dcterms:modified>
  <cp:revision>5</cp:revision>
  <dc:subject/>
  <dc:title>Senhor Presidente</dc:title>
</cp:coreProperties>
</file>