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-128" w:hanging="0"/>
        <w:rPr/>
      </w:pPr>
      <w:r>
        <w:rPr/>
        <w:t>Lei   nº   12.237,    DE   23    DE    JANEIRO    DE    200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660, de 2002,</w:t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 Deputado Campos Machado - PTB)</w:t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ind w:left="2977" w:right="-128" w:hanging="0"/>
        <w:rPr/>
      </w:pPr>
      <w:r>
        <w:rPr/>
        <w:t>Dá nova redação ao inciso I do artigo 2º da Lei nº 9.884, de 31 de outubro de 1967.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Faço saber que a Assembléia Legislativa decreta e eu promulgo, nos termos do artigo 28, § 8º, da Constituição do Estado, a seguinte lei: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O inciso I do artigo 2º da Lei nº 9.884, de 31 de outubro de 1967, que dispõe sobre forma de preenchimento do cargo de Oficial de Justiça, passa a vigorar com a seguinte redação:</w:t>
      </w:r>
    </w:p>
    <w:p>
      <w:pPr>
        <w:pStyle w:val="Textosimples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igo 2º - ......................................................................................</w:t>
      </w:r>
    </w:p>
    <w:p>
      <w:pPr>
        <w:pStyle w:val="Textosimples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ser portador de diploma de conclusão de nível superior ou equivalente, expedido por estabelecimento de ensino oficial ou oficializado;” (NR)</w:t>
      </w:r>
    </w:p>
    <w:p>
      <w:pPr>
        <w:pStyle w:val="Textosimples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right="-12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3 de janeiro de 2006.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  <w:t>a)  RODRIGO GARCI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>Publicada na Secretaria da Assembléia Legislativa do Estado de São Paulo, aos 23 de janeiro de 2006.</w:t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  <w:t xml:space="preserve">a) Marcelo Souza Serpa  - Secretário Geral Parlamentar Substituto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8:03:00Z</dcterms:created>
  <dc:creator>GTSI</dc:creator>
  <dc:description/>
  <dc:language>en-US</dc:language>
  <cp:lastModifiedBy>Rubens</cp:lastModifiedBy>
  <cp:lastPrinted>2006-01-23T15:28:00Z</cp:lastPrinted>
  <dcterms:modified xsi:type="dcterms:W3CDTF">2006-01-23T20:45:00Z</dcterms:modified>
  <cp:revision>6</cp:revision>
  <dc:subject/>
  <dc:title>					LEI Nº 9366, DE 27 DE AGOSTO DE 1996</dc:title>
</cp:coreProperties>
</file>