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-128" w:hanging="0"/>
        <w:rPr/>
      </w:pPr>
      <w:r>
        <w:rPr/>
        <w:t>Lei    nº   12.238,   DE   23    DE    JANEIRO    DE    2006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128, de 2004,</w:t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Zuza Abdul Massih - PRP)</w:t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977" w:right="-128" w:hanging="0"/>
        <w:rPr/>
      </w:pPr>
      <w:r>
        <w:rPr/>
        <w:t>Dispõe sobre a obrigatoriedade de notificação compulsória à autoridade policial, nos casos de violência contra a criança e o adolescente, quando atendidos pelos serviços de saúde públicos e privados no Estado de São Paul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É obrigatória a notificação compulsória à autoridade policial, nos casos de violência contra a criança e o adolescente, quando atendidos pelos serviços de saúde públicos e privados n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A violência contra a criança e o adolescente será caracterizada pela ação ou omissão do agente que resultar em morte, lesão corporal, sofrimento físico, sexual e psicológ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A aplicabilidade do disposto nesta lei não excluirá a aplicação de outras medidas de proteção e preservação dos direitos da criança e do adolesc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A notificação compulsória deverá ser realizada em formulário próprio, devidamente atestado por profissional dotado de competência técnica e profissão regulamentada pelos órgãos públic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5º - A notificação compulsória nos termos desta lei deverá ser feita sob sigilo, vedada a consulta, extração de cópia e informação para terceir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6º - O não cumprimento do disposto nesta lei sujeitará as unidades de saúde públicas e privadas, no Estado, e, solidariamente, seus respectivos agentes, às sanções administrativas e legais previst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7º - O Poder Executivo regulamentará esta lei, objetivando o seu fiel cump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128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bCs/>
          <w:color w:val="000000"/>
          <w:sz w:val="24"/>
        </w:rPr>
        <w:t>Artigo 8º - Esta lei entra em vigor após decorridos 60 (sessenta) dias de sua publicação oficial.</w:t>
      </w:r>
    </w:p>
    <w:p>
      <w:pPr>
        <w:pStyle w:val="Normal"/>
        <w:spacing w:lineRule="auto" w:line="360"/>
        <w:ind w:right="-1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3 de janeiro de 2006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 xml:space="preserve">a) RODRIGO GARCIA - Presidente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3 de janeiro de 2006.</w:t>
      </w:r>
    </w:p>
    <w:p>
      <w:pPr>
        <w:pStyle w:val="Normal"/>
        <w:spacing w:lineRule="auto" w:line="360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a) Marcelo Souza Serpa -   Secretário Geral Parlamentar Substituto              </w:t>
      </w:r>
    </w:p>
    <w:p>
      <w:pPr>
        <w:pStyle w:val="Normal"/>
        <w:ind w:right="-128" w:hanging="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13:00Z</dcterms:created>
  <dc:creator>GTSI</dc:creator>
  <dc:description/>
  <dc:language>en-US</dc:language>
  <cp:lastModifiedBy>Rubens</cp:lastModifiedBy>
  <cp:lastPrinted>1999-09-01T20:23:00Z</cp:lastPrinted>
  <dcterms:modified xsi:type="dcterms:W3CDTF">2006-01-23T20:35:00Z</dcterms:modified>
  <cp:revision>7</cp:revision>
  <dc:subject/>
  <dc:title>					LEI Nº 9366, DE 27 DE AGOSTO DE 1996</dc:title>
</cp:coreProperties>
</file>