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21535</wp:posOffset>
                </wp:positionH>
                <wp:positionV relativeFrom="page">
                  <wp:posOffset>2113280</wp:posOffset>
                </wp:positionV>
                <wp:extent cx="368427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PARECER N° 33,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2pt;mso-wrap-distance-left:0pt;mso-wrap-distance-right:0pt;mso-wrap-distance-top:0pt;mso-wrap-distance-bottom:0pt;margin-top:166.4pt;mso-position-vertical-relative:page;margin-left:1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PARECER N° 33,  </w:t>
                      </w:r>
                      <w:r>
                        <w:rPr>
                          <w:sz w:val="26"/>
                          <w:szCs w:val="26"/>
                        </w:rPr>
                        <w:t>DE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125220</wp:posOffset>
                </wp:positionH>
                <wp:positionV relativeFrom="page">
                  <wp:posOffset>2420620</wp:posOffset>
                </wp:positionV>
                <wp:extent cx="5090160" cy="304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COMISSÃO DE CONSTITUiÇÃO E JUSTiÇA SOBRE O PROJETO DE LEI N° 799, DE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24pt;mso-wrap-distance-left:0pt;mso-wrap-distance-right:0pt;mso-wrap-distance-top:0pt;mso-wrap-distance-bottom:0pt;margin-top:190.6pt;mso-position-vertical-relative:page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COMISSÃO DE CONSTITUiÇÃO E JUSTiÇA SOBRE O PROJETO DE LEI N° 799, DE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130935</wp:posOffset>
                </wp:positionH>
                <wp:positionV relativeFrom="page">
                  <wp:posOffset>3371850</wp:posOffset>
                </wp:positionV>
                <wp:extent cx="5160010" cy="464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665"/>
                              <w:jc w:val="both"/>
                              <w:rPr/>
                            </w:pPr>
                            <w:r>
                              <w:rPr/>
                              <w:t>De autoria da Deputada Beth Sahão, o Projeto de Lei n 799, de 2004, pretende incluir §§ 1° e 2° ao artigo 1° da Lei n.o 9.934, de 1998, que assegura gratuidade para a realização de exames de DNA., no Estado de São Pau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.6pt;mso-wrap-distance-left:0pt;mso-wrap-distance-right:0pt;mso-wrap-distance-top:0pt;mso-wrap-distance-bottom:0pt;margin-top:265.5pt;mso-position-vertical-relative:page;margin-left: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665"/>
                        <w:jc w:val="both"/>
                        <w:rPr/>
                      </w:pPr>
                      <w:r>
                        <w:rPr/>
                        <w:t>De autoria da Deputada Beth Sahão, o Projeto de Lei n 799, de 2004, pretende incluir §§ 1° e 2° ao artigo 1° da Lei n.o 9.934, de 1998, que assegura gratuidade para a realização de exames de DNA., no Estado de São Pau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34110</wp:posOffset>
                </wp:positionH>
                <wp:positionV relativeFrom="page">
                  <wp:posOffset>4145915</wp:posOffset>
                </wp:positionV>
                <wp:extent cx="5166360" cy="914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656"/>
                              <w:jc w:val="both"/>
                              <w:rPr/>
                            </w:pPr>
                            <w:r>
                              <w:rPr/>
                              <w:t>A proposição esteve em pauta no período regimental, de 02 a 11 de fevereiro de 2005, sem receber qualquer emenda ou substitutivo e, a seguir, foi encaminhada à Comissão de Constituição e Justiça, a quem compete a análise de sua constitucionalidade, legalidade e juridicidade, nos termos do artigo 31, § 1° do XII Regimento Interno Consolidado. Cabe-me fazê-Io, na qualidade de Relator desi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72pt;mso-wrap-distance-left:0pt;mso-wrap-distance-right:0pt;mso-wrap-distance-top:0pt;mso-wrap-distance-bottom:0pt;margin-top:326.45pt;mso-position-vertical-relative:page;margin-left:8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656"/>
                        <w:jc w:val="both"/>
                        <w:rPr/>
                      </w:pPr>
                      <w:r>
                        <w:rPr/>
                        <w:t>A proposição esteve em pauta no período regimental, de 02 a 11 de fevereiro de 2005, sem receber qualquer emenda ou substitutivo e, a seguir, foi encaminhada à Comissão de Constituição e Justiça, a quem compete a análise de sua constitucionalidade, legalidade e juridicidade, nos termos do artigo 31, § 1° do XII Regimento Interno Consolidado. Cabe-me fazê-Io, na qualidade de Relator desig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37285</wp:posOffset>
                </wp:positionH>
                <wp:positionV relativeFrom="page">
                  <wp:posOffset>5227955</wp:posOffset>
                </wp:positionV>
                <wp:extent cx="5160010" cy="457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660"/>
                              <w:jc w:val="both"/>
                              <w:rPr/>
                            </w:pPr>
                            <w:r>
                              <w:rPr/>
                              <w:t xml:space="preserve">A proposição versa sobre matéria de competência legislativa, nos termos do§ 1° do artigo 25da Constituição Federal, cuja iniciativa encontra amparo no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aput </w:t>
                            </w:r>
                            <w:r>
                              <w:rPr/>
                              <w:t>do artigo 24 da Constituição do Estado de São Pau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0pt;mso-wrap-distance-right:0pt;mso-wrap-distance-top:0pt;mso-wrap-distance-bottom:0pt;margin-top:411.65pt;mso-position-vertical-relative:page;margin-left: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660"/>
                        <w:jc w:val="both"/>
                        <w:rPr/>
                      </w:pPr>
                      <w:r>
                        <w:rPr/>
                        <w:t xml:space="preserve">A proposição versa sobre matéria de competência legislativa, nos termos do§ 1° do artigo 25da Constituição Federal, cuja iniciativa encontra amparo no </w:t>
                      </w:r>
                      <w:r>
                        <w:rPr>
                          <w:i/>
                          <w:iCs/>
                        </w:rPr>
                        <w:t xml:space="preserve">caput </w:t>
                      </w:r>
                      <w:r>
                        <w:rPr/>
                        <w:t>do artigo 24 da Constituição do Estado de São Pau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34110</wp:posOffset>
                </wp:positionH>
                <wp:positionV relativeFrom="page">
                  <wp:posOffset>5843905</wp:posOffset>
                </wp:positionV>
                <wp:extent cx="5153660" cy="304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670"/>
                              <w:jc w:val="both"/>
                              <w:rPr/>
                            </w:pPr>
                            <w:r>
                              <w:rPr/>
                              <w:t>Assim, não encontramos quaisquer óbices constitucional, legal ou jurídico à presente proposi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24pt;mso-wrap-distance-left:0pt;mso-wrap-distance-right:0pt;mso-wrap-distance-top:0pt;mso-wrap-distance-bottom:0pt;margin-top:460.15pt;mso-position-vertical-relative:page;margin-left:8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670"/>
                        <w:jc w:val="both"/>
                        <w:rPr/>
                      </w:pPr>
                      <w:r>
                        <w:rPr/>
                        <w:t>Assim, não encontramos quaisquer óbices constitucional, legal ou jurídico à presente proposi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46175</wp:posOffset>
                </wp:positionH>
                <wp:positionV relativeFrom="page">
                  <wp:posOffset>6304280</wp:posOffset>
                </wp:positionV>
                <wp:extent cx="5147945" cy="292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1665"/>
                              <w:jc w:val="both"/>
                              <w:rPr/>
                            </w:pPr>
                            <w:r>
                              <w:rPr/>
                              <w:t>Portanto, nosso parecer é favorável à aprovação do Projeto de Lei n 799, de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23pt;mso-wrap-distance-left:0pt;mso-wrap-distance-right:0pt;mso-wrap-distance-top:0pt;mso-wrap-distance-bottom:0pt;margin-top:496.4pt;mso-position-vertical-relative:page;margin-left:9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1665"/>
                        <w:jc w:val="both"/>
                        <w:rPr/>
                      </w:pPr>
                      <w:r>
                        <w:rPr/>
                        <w:t>Portanto, nosso parecer é favorável à aprovação do Projeto de Lei n 799, de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9770</wp:posOffset>
                </wp:positionH>
                <wp:positionV relativeFrom="page">
                  <wp:posOffset>6929120</wp:posOffset>
                </wp:positionV>
                <wp:extent cx="6704965" cy="278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Donisete Braga – rel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provado o parecer do relator favorável à proposi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la das Comissões, em  5/5/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5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ândido Vaccarezza – Presi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36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ândido Vaccarezza – Roberto Morais – Analice Fernandes – Baleia Rossi – Milton Vieira – Donisete Braga – Jonas Donizet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219.6pt;mso-wrap-distance-left:0pt;mso-wrap-distance-right:0pt;mso-wrap-distance-top:0pt;mso-wrap-distance-bottom:0pt;margin-top:545.6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Donisete Braga – rel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provado o parecer do relator favorável à proposi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la das Comissões, em  5/5/200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5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ândido Vaccarezza – Presid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36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ândido Vaccarezza – Roberto Morais – Analice Fernandes – Baleia Rossi – Milton Vieira – Donisete Braga – Jonas Donizet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297295</wp:posOffset>
                </wp:positionH>
                <wp:positionV relativeFrom="page">
                  <wp:posOffset>11101705</wp:posOffset>
                </wp:positionV>
                <wp:extent cx="481330" cy="20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.65pt;mso-wrap-distance-left:0pt;mso-wrap-distance-right:0pt;mso-wrap-distance-top:0pt;mso-wrap-distance-bottom:0pt;margin-top:874.15pt;mso-position-vertical-relative:page;margin-left:49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05:00Z</dcterms:created>
  <dc:creator>Readiris</dc:creator>
  <dc:description/>
  <dc:language>en-US</dc:language>
  <cp:lastModifiedBy>ssc</cp:lastModifiedBy>
  <cp:lastPrinted>2006-01-24T17:13:00Z</cp:lastPrinted>
  <dcterms:modified xsi:type="dcterms:W3CDTF">2006-01-24T19:13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