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ARECER </w:t>
      </w:r>
      <w:r>
        <w:rPr>
          <w:rFonts w:cs="Arial" w:ascii="Arial" w:hAnsi="Arial"/>
          <w:u w:val="single"/>
        </w:rPr>
        <w:t xml:space="preserve">nº 3527 </w:t>
      </w:r>
      <w:r>
        <w:rPr>
          <w:rFonts w:cs="Arial" w:ascii="Arial" w:hAnsi="Arial"/>
          <w:b/>
          <w:bCs/>
          <w:u w:val="single"/>
        </w:rPr>
        <w:t xml:space="preserve">. de </w:t>
      </w:r>
      <w:r>
        <w:rPr>
          <w:rFonts w:cs="Arial" w:ascii="Arial" w:hAnsi="Arial"/>
          <w:b/>
          <w:bCs/>
          <w:szCs w:val="20"/>
          <w:u w:val="single"/>
        </w:rPr>
        <w:t>2005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Cs w:val="20"/>
        </w:rPr>
      </w:pPr>
      <w:r>
        <w:rPr>
          <w:rFonts w:cs="Arial" w:ascii="Arial" w:hAnsi="Arial"/>
        </w:rPr>
        <w:t>Da Comissão de Constituição e Justiça, sobre o Projeto de Lei nº 114, de 2005 ao qual se encontra anexado o Projeto de Lei nº 117, de 2005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firstLine="141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ldini Crespo, o Projeto de Lei nO 114, de 2005, objetiva dar a denominação de "Comandante João Ribeiro de Barros" ao Aeroporto Regional localizado entre as cidades de Bauru e Arealva, em São Paulo.</w:t>
      </w:r>
    </w:p>
    <w:p>
      <w:pPr>
        <w:pStyle w:val="Normal"/>
        <w:widowControl w:val="false"/>
        <w:autoSpaceDE w:val="false"/>
        <w:spacing w:lineRule="exact" w:line="273"/>
        <w:ind w:firstLine="1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firstLine="1420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foi alvo de emendas ou substitutivos, tendo sido anexado o Projeto de Lei nº 117, de 2005, por se tratar de matéria corre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, agora, a esta Comissão de Constituição e Justiça, para ser apreciada nos aspectos que lhe cu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firstLine="1420"/>
        <w:jc w:val="both"/>
        <w:rPr>
          <w:rFonts w:ascii="Arial" w:hAnsi="Arial" w:cs="Arial"/>
        </w:rPr>
      </w:pPr>
      <w:r>
        <w:rPr>
          <w:rFonts w:cs="Arial" w:ascii="Arial" w:hAnsi="Arial"/>
        </w:rPr>
        <w:t>Em o fazendo, verificamos que a proposta está em harmonia com as normas estabelecidas pela Lei nº 1284, de 1977, com alterações posteriores, que dispõe sobre o assunto em 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sendo, manifestamo-nos favoravelmente à aprovação do Projeto de Lei nº 114, de 2005, bem como do Projeto de Lei nº 117,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leia Rossi – Relator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ovado o parecer do relator favorável à proposição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4/10/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ândido Vaccarezza – Presidente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ândido Vaccareza – Baleia Rossi – Roberto Morais – Milton Vieira – Analice Fernand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4:00Z</dcterms:created>
  <dc:creator>Rubens</dc:creator>
  <dc:description/>
  <dc:language>en-US</dc:language>
  <cp:lastModifiedBy>Rubens</cp:lastModifiedBy>
  <cp:lastPrinted>2006-01-24T18:02:00Z</cp:lastPrinted>
  <dcterms:modified xsi:type="dcterms:W3CDTF">2006-01-24T20:38:00Z</dcterms:modified>
  <cp:revision>5</cp:revision>
  <dc:subject/>
  <dc:title>PARECER nº 3527 </dc:title>
</cp:coreProperties>
</file>