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  1        , AO  Projeto de lei Complementar nº  46,  DE 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1, de 200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Dê-se ao artigo 3º do Projeto de lei complementar nº  46 , de 2005, a seguinte red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“ </w:t>
      </w:r>
      <w:r>
        <w:rPr>
          <w:b/>
          <w:bCs/>
        </w:rPr>
        <w:t>Artigo 3º</w:t>
      </w:r>
      <w:r>
        <w:rPr/>
        <w:t xml:space="preserve"> - O valor da Gratificação Especial de Atividade Técnico-Desportiva – GEATD será considerado para fins de aplicação de adicional por tempo de serviço e sexta-parte, nos termos da Lei 10.261, de 1968, no cômputo do 13º salário, nos termos do § 1º ao artigo 1º da Lei Complementar nº 644, de 26 de dezembro de 1989, no acréscimo de 1/3 (um terço) das férias e no cálculo da retribuição global mensal, para fins do disposto no § 2º do artigo 5º da Lei Complementar nº 901, de 12 de setembro de 2001, alterado pelo inciso V do artigo 14 da Lei Complementar nº 957, de 13 de setembro de 2004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 presente emenda visa assegurar aos integrantes das classes de que trata o Projeto de Lei Complementar em epígrafe a incidência de adicional por tempo de serviço e sexta-parte sobre a parcela da remuneração que está sendo instituíd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0-1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Carlos Nede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9:00:00Z</dcterms:created>
  <dc:creator>André Schaumburg</dc:creator>
  <dc:description>FPLF - Fundação Padre Leonel Franca</dc:description>
  <dc:language>en-US</dc:language>
  <cp:lastModifiedBy>SSC</cp:lastModifiedBy>
  <cp:lastPrinted>2006-01-30T16:08:00Z</cp:lastPrinted>
  <dcterms:modified xsi:type="dcterms:W3CDTF">2006-01-30T19:05:00Z</dcterms:modified>
  <cp:revision>4</cp:revision>
  <dc:subject/>
  <dc:title>{Natureza} ao {NaturezaMestre} Nº {nrLegislativo} de {nrAnoLegislativo} </dc:title>
</cp:coreProperties>
</file>