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2 de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REDAÇÃO, SOBRE O PROJETO DE LEI 739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Senhor Governador, o projeto em epígrafe tem o objetivo de alterar a Lei n° 119, de 29 de junho de 1973, que autorizou a constituição de uma sociedade por ações sob a denominação de Companhia de Saneamento Básico do Estado de São Paulo - SABESP, e dá outras providências.</w:t>
      </w:r>
    </w:p>
    <w:p>
      <w:pPr>
        <w:pStyle w:val="Normal"/>
        <w:rPr/>
      </w:pPr>
      <w:r>
        <w:rPr/>
        <w:t>Aprovado o projeto e a emenda n° 03, cabe-nos, na qualidade de relator especial designado em substituição à Comissão de Redação, que não se manifestou no prazo regimental, apresentar a sua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era a Lei n° 119, de 29 de junho de 1973, que autorizou a constituição de uma sociedade por ações sob a denominação de Companhia de Saneamento Básico do Estado de São Paulo - SABESP, e dá providências correlatas.</w:t>
      </w:r>
    </w:p>
    <w:p>
      <w:pPr>
        <w:pStyle w:val="Normal"/>
        <w:rPr/>
      </w:pPr>
      <w:r>
        <w:rPr/>
        <w:t>Artigo 1° - O caput do artigo 1° da Lei n° 119,de 29 junho de 1973,passa a vigorar com a seguinte redação:</w:t>
      </w:r>
    </w:p>
    <w:p>
      <w:pPr>
        <w:pStyle w:val="Normal"/>
        <w:rPr/>
      </w:pPr>
      <w:r>
        <w:rPr/>
        <w:t>`Artigo 1° - Fica o Poder Executivo autorizado a constituir uma sociedade por ações, sob a denominação de Companhia de Saneamento Básico do Estado de São Paulo - SABESP, com o objetivo de planejar, executar e operar os serviços públicos de saneamento básico em todo o Estado de São Paulo, respeitada a autonomia dos Municípios.(NR)'</w:t>
      </w:r>
    </w:p>
    <w:p>
      <w:pPr>
        <w:pStyle w:val="Normal"/>
        <w:rPr/>
      </w:pPr>
      <w:r>
        <w:rPr/>
        <w:t>Artigo 2° - Ficam acrescentados ao artigo 1° da Lei n° 119, de 29 de junho de 1973, os §§ 5°, 6° 7° e 8°:</w:t>
      </w:r>
    </w:p>
    <w:p>
      <w:pPr>
        <w:pStyle w:val="Normal"/>
        <w:rPr/>
      </w:pPr>
      <w:r>
        <w:rPr/>
        <w:t xml:space="preserve">`Artigo 1 ° ----------------------------------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° - Asseguradas, em caráter prioritário, as condições de correta e adequada operação e eficiente administração dos serviços de atendimento sanitário no Estado de São Paulo, a Companhia de Saneamento Básico do Estado de São Paulo - SABESP poderá prestar, no Brasil e no exterior, os serviços previstos no caput deste artigo.</w:t>
      </w:r>
    </w:p>
    <w:p>
      <w:pPr>
        <w:pStyle w:val="Normal"/>
        <w:rPr/>
      </w:pPr>
      <w:r>
        <w:rPr/>
        <w:t>§ 6° - Para que sejam atestadas a correta e adequada operação e eficiente administração dos serviços públicos de saneamento básico prestados no Estado de São Paulo pela Companhia de Saneamento Básico do Estado de São Paulo - SABESP, conforme definido no parágrafo 5° deste artigo, a referida companhia deverá publicar anualmente relatório contendo descrição dos investimentos efetuados e o cumprimento das metas estabelecidas nos contratos firmados com as municipalidades onde a referida empresa a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° - A Companhia de Saneamento Básico do Estado de São Paulo - SABESP poderá participar, desde que autorizada pelo Executivo, de empresas públicas ou de sociedades de economia mista nacionais, beneficiando-se dos incentivos fiscais, conforme a legislação aplicável, e participar de convênios ou consórcios nacionais ou intern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° - A Companhia de Saneamento Básico do Estado de São Paulo - SABESP poderá, mediante autorização legislativa, para cada caso, constituir subsidiária, beneficiando-se dos incentivos fiscais, conforme a legislação aplicável, ou, sob a mesma condição e fora do âmbito do Estado, coligar-se ou participar de qualquer empresa privada ligada ao setor de saneamento básico.'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rnaldo Jardim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41:00Z</dcterms:created>
  <dc:creator>fkasai</dc:creator>
  <dc:description/>
  <dc:language>en-US</dc:language>
  <cp:lastModifiedBy>fkasai</cp:lastModifiedBy>
  <dcterms:modified xsi:type="dcterms:W3CDTF">2006-01-30T22:42:00Z</dcterms:modified>
  <cp:revision>1</cp:revision>
  <dc:subject/>
  <dc:title>PARECER N</dc:title>
</cp:coreProperties>
</file>