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EMENDA AGLUTINATIVA Nº 29 AO PROJETO DE LEI COMPLEMENTAR Nº 11, de 2005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SL nº 879, de 2005)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ab/>
        <w:t>Com base na proposição original, nas subemendas às emendas nºs 16, 17, 18, 19, 20, 21, 22, 23, 24, 25, 26, 27 e 28, apresentamos ao projeto a seguinte emenda aglutinativa:</w:t>
      </w:r>
    </w:p>
    <w:p>
      <w:pPr>
        <w:pStyle w:val="Normal"/>
        <w:spacing w:lineRule="auto" w:line="480"/>
        <w:jc w:val="both"/>
        <w:rPr/>
      </w:pPr>
      <w:r>
        <w:rPr/>
        <w:tab/>
        <w:t>Inclua-se, onde couber, os seguintes artigos ao projeto de lei complementar em epígrafe:</w:t>
      </w:r>
    </w:p>
    <w:p>
      <w:pPr>
        <w:pStyle w:val="Normal"/>
        <w:spacing w:lineRule="auto" w:line="480"/>
        <w:jc w:val="both"/>
        <w:rPr/>
      </w:pPr>
      <w:r>
        <w:rPr/>
        <w:tab/>
        <w:t>“Artigo ... - É classificada em entrância final a Comarca de Americana, com sede no município do mesmo nome.”</w:t>
      </w:r>
    </w:p>
    <w:p>
      <w:pPr>
        <w:pStyle w:val="Normal"/>
        <w:spacing w:lineRule="auto" w:line="480"/>
        <w:jc w:val="both"/>
        <w:rPr/>
      </w:pPr>
      <w:r>
        <w:rPr/>
        <w:tab/>
        <w:t>“Artigo ... - A Comarca de entrância inicial, que atingir número superior a 50.000 (cinqüenta mil) eleitores e distribuição superior a 7.000 (sete mil) feitos por nao (média dos últimos cinco anos) e a Comarca de entrância intermediária que atingir número superior a 130.000 (cento e trinta mil) eleitores e distribuição superior a 25.000 (vinte e cinco mil) feitos distribuído por ano (média dos últimos cinco anos) deverá, por Resolução do Tribunal de Justiça, ser elevada à mesma categoria de entrância que se enquadram as demais Comarcas de idêntica situação.”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ala das Sessões, em 23/12/200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)Romeu Tuma – PMDB a)Ricardo Castilho – PV a)Edmir Chedid – PFL a)Renato Simões – PT a)Campos Machado – PTB a)Antonio Salim Curiati – PP a)Rosmary Corrêa – PSDB a)Arnaldo Jardim – PPS a)Geraldo Vinholi – PDT a)Jonas Donizette – PSB a)Antonio Mentor – PT a)Paulo Sérgio – PV a)Souza Santos – PL a)Nivaldo Santana – PcdoB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27:00Z</dcterms:created>
  <dc:creator>DFlosi</dc:creator>
  <dc:description/>
  <dc:language>en-US</dc:language>
  <cp:lastModifiedBy>DFlosi</cp:lastModifiedBy>
  <dcterms:modified xsi:type="dcterms:W3CDTF">2006-01-31T12:28:00Z</dcterms:modified>
  <cp:revision>1</cp:revision>
  <dc:subject/>
  <dc:title>EMENDA AGLUTINATIVA Nº 29 AO PROJETO DE LEI COMPLEMENTAR Nº 11, de 2005</dc:title>
</cp:coreProperties>
</file>