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°   3528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TRANSPORTES E COMUNICAÇÕES SOBRE O PROJETO DE LEI N° 117, DE 2005 anexado ao PROJETO DE LEI N° 114, DE  2005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Sebastião Almeida, o Projeto de Lei nº 117, de 2005 Dá a denominação de "Comandante João Ribeiro de Barros" ao Aeroporto Estadual de Bauru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regimental, não tendo sido alvo de qualquer proposta de alteração. Tendo em vista a aprovação de requerimento nesse sentido, passou a tramitar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Trata-se de matéria de natureza legislativa, não havendo qualquer reserva quanto à iniciativa, nos termos dos art. 19,21, inciso III, e 24, "caput", todos da Constituição Estadu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mérito, verificamos que o autor, em sua justificativa, relaciona dados biográficos do homenageado suficientes para justificar a atribuição de seu nome a um próprio público, a fim de que seu exemplo seja lembrado pelas futuras geraçõ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Face ao exposto, o parecer é favorável ao Projeto de Lei nº 117, de 2005, "ad referendum"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omeu Tuma -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ovado o projeto de lei, nos termos do parecer do relator, "ad referedum"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23/12/2005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Valdomiro Lopes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  <w:t>Valdomiro Lopes -  Enio Tatto - Antonio Mentor - Souza Santos - Romeu Tum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01:00Z</dcterms:created>
  <dc:creator>SPL</dc:creator>
  <dc:description/>
  <dc:language>en-US</dc:language>
  <cp:lastModifiedBy>SPL</cp:lastModifiedBy>
  <dcterms:modified xsi:type="dcterms:W3CDTF">2006-01-30T22:02:00Z</dcterms:modified>
  <cp:revision>1</cp:revision>
  <dc:subject/>
  <dc:title>PARECER N°   3528, de 2005</dc:title>
</cp:coreProperties>
</file>