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Nº 12.247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DE 27 DE JANEIRO DE 2005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(Projeto de lei nº 839/2005, do Deputado Cândido Vaccarezza - PT e outros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Revoga as leis que especifica, relativas ao ano de 1937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O GOVERNADOR DO ESTADO DE SÃO PAULO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Faço saber que a Assembléia Legislativa decreta e eu promulgo a seguinte lei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rtigo 1º - Ficam revogadas as seguintes leis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I - Lei nº 2825, de 4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II - Lei nº 2825-A, de 4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III - Lei nº 2826, de 4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IV - Lei nº 2826-A, de 4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V - Lei nº 2827, de 4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VI - Lei nº 2827-A, de 4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VII - Lei nº 2828, de 4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VIII - Lei nº 2829, de 4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IX - Lei nº 2830, de 5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 - Lei nº 2831, de 5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I - Lei nº 2832, de 5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II - Lei nº 2833, de 5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III - Lei nº 2834, de 5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IV - Lei nº 2834-A, de 5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V - Lei nº 2835, de 5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VI - Lei nº 2836, de 5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VII - Lei nº 2837, de 5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VIII - Lei nº 2837-A, de 5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IX - Lei nº 2838, de 5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X - Lei nº 2839, de 5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XI - Lei nº 2840, de 7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XII - Lei nº 2841, de 7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XIII - Lei nº 2842, de 7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XIV - Lei nº 2843, de 7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XV - Lei nº 2844, de 7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XVI - Lei nº 2845, de 7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XVII - Lei nº 2846, de 7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XVIII - Lei nº 2847, de 7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XIX - Lei nº 2848, de 8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XX - Lei nº 2849, de 8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XXI - Lei nº 2850, de 8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XXII - Lei nº 2851, de 8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XXIII - Lei nº 2852, de 8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XXIV - Lei nº 2853, de 8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XXV - Lei nº 2854, de 8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XXVI - Lei nº 2855, de 8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XXVII - Lei nº 2856, de 8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XXVIII - Lei nº 2857, de 8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XXIX - Lei nº 2858, de 8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L - Lei nº 2859, de 8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LI - Lei nº 2860, de 9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LII - Lei nº 2861, de 9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LIII - Lei nº 2862, de 9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LIV - Lei nº 2863, de 9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LV - Lei nº 2864, de 9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LVI - Lei nº 2865, de 9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LVII - Lei nº 2866, de 9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LVIII - Lei nº 2867, de 9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LIX - Lei nº 2868, de 9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 - Lei nº 2869, de 9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I - Lei nº 2870, de 11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II - Lei nº 2871, de 11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III - Lei nº 2872, de 11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IV - Lei nº 2873, de 11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V - Lei nº 2874, de 11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VI - Lei nº 2875, de 11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VII - Lei nº 2876, de 11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VIII - Lei nº 2877, de 11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IX - Lei nº 2878, de 12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 - Lei nº 2879, de 12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I - Lei nº 2880, de 12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II - Lei nº 2881, de 12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III - Lei nº 2882, de 12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IV - Lei nº 2883, de 12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V - Lei nº 2884, de 12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VI - Lei nº 2885, de 12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VII - Lei nº 2887, de 12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VIII - Lei nº 2888, de 13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IX - Lei nº 2889, de 13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X - Lei nº 2890, de 13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XI - Lei nº 2891, de 13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XII - Lei nº 2892, de 13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XIII - Lei nº 2893, de 13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XIV - Lei nº 2894, de 14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XV - Lei nº 2895, de 14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XVI - Lei nº 2896, de 14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XVII - Lei nº 2897, de 14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XVIII - Lei nº 2898, de 14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XIX - Lei nº 2899, de 15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XX - Lei nº 2901, de 15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XXI - Lei nº 2902, de 15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XXII - Lei nº 2903, de 15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XXIII - Lei nº 2904, de 15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XXIV - Lei nº 2905, de 15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XXV - Lei nº 2906, de 18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XXVI - Lei nº 2907, de 18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XXVII - Lei nº 2908, de 19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XXVIII - Lei nº 2909, de 19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XXXIX - Lei nº 2910, de 19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C - Lei nº 2911, de 19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CI - Lei nº 2912, de 19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CII - Lei nº 2913, de 19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CIII - Lei nº 2914, de 19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CIV - Lei nº 2915, de 19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CV - Lei nº 2917, de 19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CVI- Lei nº 2918, de 19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CVII - Lei nº 2919, de 20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CVIII - Lei nº 2920, de 21 de jan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XCIX - Lei nº 2921, de 11 de feverei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 - Lei nº 2922, de 20 de març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I - Lei nº 2923, de 20 de març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II - Lei nº 2924, de 22 de març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III - Lei nº 2925, de 22 de març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IV - Lei nº 2926, de 22 de març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V - Lei nº 2927, de 22 de març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VI - Lei nº 2928, de 22 de març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VII - Lei nº 2929, de 23 de març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VIII - Lei nº 2930, de 23 de març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IX - Lei nº 2931, de 23 de març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 - Lei nº 2932, de 24 de març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I - Lei nº 2933, de 24 de març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II - Lei nº 2934, de 29 de març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III - Lei nº 2935, de 29 de març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IV - Lei nº 2936, de 29 de març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V - Lei nº 2937, de 2 de abril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VI - Lei nº 2938, de 2 de abril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VII - Lei nº 2939, de 5 de abril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VIII - Lei nº 2940, de 6 de abril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IX - Lei nº 2941, de 6 de abril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X - Lei nº 2942, de 6 de abril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XI - Lei nº 2943, de 7 de abril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XII - Lei nº 2944, de 12 de abril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XIII - Lei nº 2945, de 14 de abril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XIV - Lei nº 2946, de 15 de abril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XV - Lei nº 2947, de 15 de abril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XVI - Lei nº 2948, de 19 de abril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XVII - Lei nº 2949, de 20 de abril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XVIII - Lei nº 2950, de 25 de abril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XIX - Lei nº 2951, de 26 de abril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XX - Lei nº 2952, de 26 de abril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XXI - Lei nº 2953, de 26 de abril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XXII - Lei nº 2954, de 26 de abril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XXIII - Lei nº 2955, de 29 de abril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XXIV - Lei nº 2956, de 30 de abril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XXV - Lei nº 2957, de 30 de abril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XXVI - Lei nº 2958, de 12 de mai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XXVII - Lei nº 2959, de 14 de mai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XXVIII - Lei nº 2960, de 14 de mai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XXIX - Lei nº 2961, de 14 de mai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L - Lei nº 2962, de 15 de mai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LI - Lei nº 2963, de 15 de mai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LII - Lei nº 2964, de 19 de mai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LIII - Lei nº 2965, de 19 de mai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LIV - Lei nº 2966, de 19 de mai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LV - Lei nº 2967, de 20 de mai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LVI - Lei nº 2968, de 20 de mai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LVII - Lei nº 2969, de 20 de mai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LVIII - Lei nº 2970, de 22 de mai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LIX - Lei nº 2971, de 24 de mai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 - Lei nº 2972, de 24 de mai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I - Lei nº 2973, de 25 de mai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II - Lei nº 2974, de 29 de mai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III - Lei nº 2975, de 31 de mai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IV - Lei nº 2976, de 31 de mai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V - Lei nº 2977, de 3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VI - Lei nº 2978, de 3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VII - Lei nº 2979, de 3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VIII - Lei nº 2981, de 4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IX - Lei nº 2982, de 5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 - Lei nº 2983, de 5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I - Lei nº 2984, de 8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II - Lei nº 2985, de 9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III - Lei nº 2986, de 9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IV - Lei nº 2987, de 9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V - Lei nº 2988, de 10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VI - Lei nº 2989, de 11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VII - Lei nº 2990, de 11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VIII - Lei nº 2991, de 11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IX - Lei nº 2992, de 11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X - Lei nº 2993, de 17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XI - Lei nº 2994, de 17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XII - Lei nº 2995, de 18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XIII - Lei nº 2996, de 21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XIV - Lei nº 2997, de 21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XV - Lei nº 2998, de 23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XVI - Lei nº 2999, de 24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XVII - Lei nº 3000, de 24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XVIII - Lei nº 3001, de 24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XIX - Lei nº 3002, de 24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XX - Lei nº 3003, de 25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XXI - Lei nº 3004, de 25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XXII - Lei nº 3005, de 26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XXIII - Lei nº 3006, de 28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XXIV - Lei nº 3007, de 30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XXV - Lei nº 3008, de 30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XXVI - Lei nº 3009, de 30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XXVII - Lei nº 3010, de 30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XXVIII - Lei nº 3011, de 30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LXXXIX - Lei nº 3011-A, de 30 de jun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C - Lei nº 3012, de 2 de jul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CI - Lei nº 3013, de 5 de jul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CII - Lei nº 3014, de 5 de jul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CIII - Lei nº 3015, de 5 de jul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CIV - Lei nº 3016, de 5 de jul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CV - Lei nº 3017, de 7 de jul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CVI - Lei nº 3018, de 7 de jul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CVII - Lei nº 3019, de 7 de jul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CVIII - Lei nº 3020, de 7 de jul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XCIX - Lei nº 3021, de 12 de jul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 - Lei nº 3022, de 13 de jul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I - Lei nº 3023, de 15 de julh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II - Lei nº 3024, de 4 de agost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III - Lei nº 3025, de 5 de agost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IV - Lei nº 3026, de 5 de agost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V - Lei nº 3027, de 21 de agost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VI - Lei nº 3028, de 24 de agost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VII - Lei nº 3029, de 26 de agost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VIII - Lei nº 3030, de 28 de agost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IX - Lei nº 3031, de 28 de agost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 - Lei nº 3032, de 28 de agost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I - Lei nº 3033, de 30 de agost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II - Lei nº 3034, de 30 de agost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III - Lei nº 3035, de 30 de agost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IV - Lei nº 3036, de 30 de agost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V - Lei nº 3037, de 30 de agost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VI - Lei nº 3038, de 1º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VII - Lei nº 3039, de 1º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VIII - Lei nº 3040, de 3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IX - Lei nº 3041, de 4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X - Lei nº 3042, de 6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XI - Lei nº 3043, de 6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XII - Lei nº 3044, de 6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XIII - Lei nº 3045, de 6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XIV - Lei nº 3046, de 6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XV - Lei nº 3047, de 10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XVI - Lei nº 3048, de 10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XVII - Lei nº 3049, de 10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XVIII - Lei nº 3050, de 11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XIX - Lei nº 3051, de 11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XX - Lei nº 3052, de 13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XXI - Lei nº 3053, de 13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XXII - Lei nº 3054, de 14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XXIII - Lei nº 3055, de 15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XXIV - Lei nº 3056, de 15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XXV - Lei nº 3057, de 15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XXVI - Lei nº 3058, de 15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XXVII - Lei nº 3059, de 15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XXVIII - Lei nº 3060, de 15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XXIX - Lei nº 3061, de 15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L - Lei nº 3062, de 15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LI - Lei nº 3063, de 16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LII - Lei nº 3064, de 17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LIII - Lei nº 3065, de 20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LIV - Lei nº 3066, de 20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LV - Lei nº 3067, de 20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LVI - Lei nº 3068, de 20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LVII - Lei nº 3069, de 21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LVIII - Lei nº 3070, de 21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LIX - Lei nº 3071, de 22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 - Lei nº 3072, de 22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I - Lei nº 3073, de 23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II - Lei nº 3074, de 23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III - Lei nº 3075, de 24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IV - Lei nº 3076, de 29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V - Lei nº 3077, de 29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VI - Lei nº 3078, de 29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VII - Lei nº 3079, de 30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VIII - Lei nº 3080, de 30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IX - Lei nº 3081, de 30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 - Lei nº 3082, de 30 de set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I - Lei nº 3083, de 1º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II - Lei nº 3084, de 1º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III - Lei nº 3085, de 1º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IV - Lei nº 3086, de 4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V - Lei nº 3087, de 5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VI - Lei nº 3088, de 5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VII - Lei nº 3089, de 5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VIII - Lei nº 3090, de 5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IX - Lei nº 3091, de 5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X - Lei nº 3092, de 6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XI - Lei nº 3093, de 6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XII - Lei nº 3094, de 6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XIII - Lei nº 3095, de 6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XIV - Lei nº 3096, de 6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XV - Lei nº 3097, de 6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XVI - Lei nº 3098, de 6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XVII - Lei nº 3099, de 7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XVIII - Lei nº 3100, de 7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XIX - Lei nº 3101, de 7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XX - Lei nº 3102, de 8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XXI - Lei nº 3103, de 9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XXII - Lei nº 3104, de 14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XXIII - Lei nº 3105, de 15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XXIV - Lei nº 3106, de 16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XXV - Lei nº 3107, de 18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XXVI - Lei nº 3108, de 22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XXVII - Lei nº 3109, de 22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XXVIII - Lei nº 3110, de 23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LXXXIX - Lei nº 3111, de 23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C - Lei nº 3112, de 26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CI - Lei nº 3113, de 26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CII - Lei nº 3114, de 29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CIII - Lei nº 3115, de 30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CIV - Lei nº 3116, de 30 de outu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CV - Lei nº 3117, de 5 de nov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CVI - Lei nº 3118, de 6 de nov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CVII - Lei nº 3119, de 6 de nov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CVIII - Lei nº 3120, de 6 de nov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XCIX - Lei nº 3121, de 8 de nov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C - Lei nº 3122, de 9 de nov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CI - Lei nº 3123, de 10 de nov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CII - Lei nº 3124, de 10 de nov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CIII - Lei nº 3125, de 10 de nov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CIV - Lei nº 3126, de 10 de nov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CV - Lei nº 3127, de 10 de nov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CVI - Lei nº 3128, de 10 de novembro de 1937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CCVII - Lei nº 3129, de 10 de novembro de 1937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rtigo 2º - Esta lei entra em vigor na data de sua publicaçã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Palácio dos Bandeirantes, 27 de janeiro de 2006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GERALDO ALCKMIN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Hédio da Silva Júnio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ecretário da Justiça e da Defesa da Cidadani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rnaldo Madeir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ecretário-Chefe da Casa Civil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Publicada na Assessoria Técnico-Legislativa, aos 27 de janeiro de 200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3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17:00Z</dcterms:created>
  <dc:creator>JORNAL</dc:creator>
  <dc:description/>
  <dc:language>en-US</dc:language>
  <cp:lastModifiedBy>Rubens</cp:lastModifiedBy>
  <dcterms:modified xsi:type="dcterms:W3CDTF">2006-01-31T17:17:00Z</dcterms:modified>
  <cp:revision>2</cp:revision>
  <dc:subject/>
  <dc:title>Leis</dc:title>
</cp:coreProperties>
</file>