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 4 , de 200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171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iniciativa do nobre Deputado Geraldo Lopes, o Projeto de Lei nº 171, de 2005, objetiva dispor sobre a obrigatoriedade das empresas que utilizam ou manipulam produtos tóxicos ou nocivos à saúde de disponibilizarem para seus funcionários instalações sanitárias com local para banh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Quando em pauta, em consonância com o que preceitua a respeito a XII Consolidação do Regimento Interno deste Poder, a propositura não recebeu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Cabe ressaltar, ainda, que a proposição não merece reparos de ordem legal e jurídica, estando assim, em condições de prospera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171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14/6/2005</w:t>
      </w:r>
    </w:p>
    <w:p>
      <w:pPr>
        <w:pStyle w:val="TextBody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Cândido Vaccarezza – Presidente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 xml:space="preserve">Cândido Vaccarezza – Donisete Braga – Vinicius Camarinha – Milton Vieira – Roberto Morais – Analice Fernandes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942 170505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27:00Z</dcterms:created>
  <dc:creator>André Schaumburg</dc:creator>
  <dc:description>FPLF - Fundação Padre Leonel Franca</dc:description>
  <dc:language>en-US</dc:language>
  <cp:lastModifiedBy>ssc</cp:lastModifiedBy>
  <dcterms:modified xsi:type="dcterms:W3CDTF">2006-01-18T18:27:00Z</dcterms:modified>
  <cp:revision>2</cp:revision>
  <dc:subject/>
  <dc:title>{Natureza} ao {NaturezaMestre} Nº {nrLegislativo} de {nrAnoLegislativo} </dc:title>
</cp:coreProperties>
</file>