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32"/>
        </w:rPr>
      </w:pPr>
      <w:r>
        <w:rPr>
          <w:sz w:val="32"/>
        </w:rPr>
        <w:t>Parecer nº  5 , de 2006</w:t>
      </w:r>
    </w:p>
    <w:p>
      <w:pPr>
        <w:pStyle w:val="TextBody"/>
        <w:rPr>
          <w:sz w:val="32"/>
        </w:rPr>
      </w:pPr>
      <w:r>
        <w:rPr>
          <w:sz w:val="32"/>
        </w:rPr>
        <w:t>Da Comissão de Saúde de Higiene, sobre o Projeto de Lei nº 171, de 20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De autoria do nobre Deputado Geraldo Lopes, o Projeto de Lei nº 171, de 2005,  dispõe sobre a obrigatoriedade das empresas que manipulam produtos tóxicos ou nocivos à saúde de disponibilizarem para seus funcionários instalações sanitárias com local para banh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Durante o período regimental de pauta nos dias 18 a 26 de abril de 2005, correspondente às 47ª a 51ª Sessões Ordinárias, não foram apresentadas emendas ou substitutivo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Encaminhado à Comissão de Constituição e Justiça para os fins do disposto no Artigo 31, § 1º da XII Consolidação do Regimento Interno da Assembléia Legislativa, aquele colegiado ao apreciá-lo sob os aspectos constitucional, legal e jurídico, manifestou-se favoravelmente à sua aprov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Em continuidade ao processo legislativo, o referido projeto vem a esta Comissão de Saúde e Higiene, cabendo-nos nesta oportunidade analisá-lo sob seus aspectos meritório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ouvável é, pois, a iniciativa do autor e ao analisarmos a propositura ficam demonstradas as razões que o orientaram na iniciativa, as quais estão claramente expostas na justificativa que a acompanh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Posto isto, manifestamo-nos favoravelmente ao Projeto de lei em epígrafe e opinamos pela sua aprov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Milton Flávio – Relator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ala das Comissões, em 27/9/2005</w:t>
      </w:r>
    </w:p>
    <w:p>
      <w:pPr>
        <w:pStyle w:val="TextBody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Waldir Agnello – Presiden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sz w:val="24"/>
        </w:rPr>
        <w:t>Pedro Tobias – Ricardo Castilho – Carlos Neder – Beth Sahão – Waldir Agnell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508 260805 17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30:00Z</dcterms:created>
  <dc:creator>André Schaumburg</dc:creator>
  <dc:description>FPLF - Fundação Padre Leonel Franca</dc:description>
  <dc:language>en-US</dc:language>
  <cp:lastModifiedBy>ssc</cp:lastModifiedBy>
  <dcterms:modified xsi:type="dcterms:W3CDTF">2006-01-18T18:30:00Z</dcterms:modified>
  <cp:revision>2</cp:revision>
  <dc:subject/>
  <dc:title>{Natureza} ao {NaturezaMestre} Nº {nrLegislativo} de {nrAnoLegislativo} </dc:title>
</cp:coreProperties>
</file>