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6  , DE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, SOBRE O PROJETO DE LEI N° 171,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e autoria do nobre Deputado Geraldo Lopes, o projeto objetiva dispor sobre a obrigatoriedade das empresas que utilizam ou manipulam produtos tóxicos ou nocivos à saúde de disponibilizarem para seus funcionários instalações sanitárias com local para ban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os termos do item 3, parágrafo único do artigo 148 do Regimento Interno, a proposição esteve em pauta nos dias correspondentes às 47ª a 51ª Sessões Ordinárias (de 18 a 26/04/05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 seguir, o projeto deu entrada na Comissão de Constituição e Justiça, para análise de sua constitucionalidade, legalidade e juridicidade, a qual opinou favoravelmente à aprov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Em continuidade, a proposição foi encaminhada para a Comissão de Saúde e Higiene, para análise dos critérios meritórios da proposição e na medida de sua competência manifestou-se favoravelmente a aprovação do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a seqüência, vem agora, a presente proposição para exame da Comissão de Finanças e Orçamento, conforme previsto no § 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a XII Consolidação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Louvável é a iniciativa do autor para com os funcionários que trabalham em contato com produtos tóxicos e nocivos à saúde necessitando de higiene pessoal ao fim da jorn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o exame ora feito dos critérios de competência desta comissão, verificamos que não há óbices de natureza financeira ou orçamentária que impeçam que o projeto prospere, sendo assim, somos favoráveis à aprovação do Projeto de lei nº 171,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DIR AGNELLO – 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ala das Comissões, em 13/12/2005</w:t>
      </w:r>
    </w:p>
    <w:p>
      <w:pPr>
        <w:pStyle w:val="TextBody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Caldini Crespo  –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>Romeu Tuma – Enio Tatto – Mário Reali – Aldo Demarchi – Vaz de Lima – Vitor Sapienza – Caldini Cresp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8862 281105 10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34:00Z</dcterms:created>
  <dc:creator>André Schaumburg</dc:creator>
  <dc:description>FPLF - Fundação Padre Leonel Franca</dc:description>
  <dc:language>en-US</dc:language>
  <cp:lastModifiedBy>ssc</cp:lastModifiedBy>
  <dcterms:modified xsi:type="dcterms:W3CDTF">2006-01-18T18:34:00Z</dcterms:modified>
  <cp:revision>2</cp:revision>
  <dc:subject/>
  <dc:title>{Natureza} ao {NaturezaMestre} Nº {nrLegislativo} de {nrAnoLegislativo} </dc:title>
</cp:coreProperties>
</file>