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165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4248"/>
        <w:rPr/>
      </w:pPr>
      <w:r>
        <w:rPr/>
        <w:t>De autoria do Deputado Afanasio Jazadji, o projeto em epígrafe dá a denominação de “Quartel do Comando Geral Cel. Theodoro Cabette” o edifício sede da Polícia Militar do Estado, na Praça Cel Fernando Prestes, no bairro da Luz, na Capit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, a propositura esteve em pauta nos dias correspondentes às 47.</w:t>
      </w:r>
      <w:r>
        <w:rPr>
          <w:vertAlign w:val="superscript"/>
        </w:rPr>
        <w:t>a</w:t>
      </w:r>
      <w:r>
        <w:rPr/>
        <w:t xml:space="preserve"> a 51.</w:t>
      </w:r>
      <w:r>
        <w:rPr>
          <w:vertAlign w:val="superscript"/>
        </w:rPr>
        <w:t>a</w:t>
      </w:r>
      <w:r>
        <w:rPr/>
        <w:t xml:space="preserve"> Sessões Ordinárias, de 18 a 26 de abril de 2005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pesar de o Departamento supracitado informar que o Governador costuma vetar, no mérito, projetos que atribuem denominação a próprios da Polícia Militar, entendemos não haver, no âmbito desta Comissão, qualquer impedimento à aprovação d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sta forma, nosso parecer é favorável à aprovação do Projeto de lei n.° 165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ROBERTO MORAIS – Relator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la das Comissões, em 14/6/2005</w:t>
      </w:r>
    </w:p>
    <w:p>
      <w:pPr>
        <w:pStyle w:val="TextBody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Cândido Vaccarezza – Presidente</w:t>
      </w:r>
    </w:p>
    <w:p>
      <w:pPr>
        <w:pStyle w:val="Normal"/>
        <w:rPr/>
      </w:pPr>
      <w:r>
        <w:rPr/>
        <w:t>Cândido Vaccarezza – Donisete Braga – Vinicius Camarinha – Milton Vieira – Roberto Morais – Analice Fernandes.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1177 200505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16"/>
        </w:tabs>
        <w:ind w:left="5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38:00Z</dcterms:created>
  <dc:creator>André Schaumburg</dc:creator>
  <dc:description>FPLF - Fundação Padre Leonel Franca</dc:description>
  <dc:language>en-US</dc:language>
  <cp:lastModifiedBy>ssc</cp:lastModifiedBy>
  <dcterms:modified xsi:type="dcterms:W3CDTF">2006-01-18T18:38:00Z</dcterms:modified>
  <cp:revision>2</cp:revision>
  <dc:subject/>
  <dc:title>{Natureza} ao {NaturezaMestre} Nº {nrLegislativo} de {nrAnoLegislativo} </dc:title>
</cp:coreProperties>
</file>