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RECER N.º  2  , DE 2006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 COMISSÃO DE FINANÇAS E ORÇAMENTO, sobre o Projeto de lei n.º 165, de 2005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autoria do Deputado Afanasio Jazadji, o projeto em epígrafe dá a denominação de “Quartel do Comando Geral Cel. Theodoro Cabette” ao edifício-sede da Polícia Militar do Estado, na Praça Cel. Fernando Prestes, no bairro da Luz, na Capital.</w:t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s termos do item 3 do parágrafo único do artigo 148 do Regimento Interno, a presente proposição esteve em pauta nos dias correspondentes às 47.ª a 51.ª Sessões Ordinárias, de 18 a 26 de abril de 2005, não recebendo emendas ou substitutivos.</w:t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acordo com o disposto no § 1º do artigo 31 do regimento supracitado, foi a propositura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m seguida, foi a propositura encaminhada a esta Comissão, a fim de ser analisada quanto aos aspectos previstos no § 3.º do artigo 31 do Regimento Interno.</w:t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aminando a proposição, constatamos que o artigo 2º prevê recursos para as eventuais despesas decorrentes de sua aprovação.</w:t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orre que, tradicionalmente nesta Casa, não se utiliza cláusula financeira em projetos da espécie, por não gerarem gastos não previstos nas receitas orçamentárias.</w:t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ta forma, propomos a seguinte</w:t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MEND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uprima-se do Projeto de lei n.º 165, de 2005, seu artigo 2º.  </w:t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ante do exposto, nosso parecer é favorável à aprovação do Projeto de lei n.º 165, de 2005, com a emenda supra.</w:t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b/>
        </w:rPr>
        <w:t xml:space="preserve"> EDMIR CHEDID -</w:t>
      </w:r>
      <w:r>
        <w:rPr>
          <w:rFonts w:cs="Arial" w:ascii="Arial" w:hAnsi="Arial"/>
          <w:lang w:val="es-ES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sz w:val="24"/>
        </w:rPr>
      </w:pPr>
      <w:r>
        <w:rPr>
          <w:sz w:val="24"/>
        </w:rPr>
        <w:t>Aprovado o parecer do relator favorável à proposição, com a emenda apresentad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4/10/2005</w:t>
      </w:r>
    </w:p>
    <w:p>
      <w:pPr>
        <w:pStyle w:val="TextBody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Caldini Crespo  – 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z de Lima – Paulo Sérgio – Waldir Agnello – Jorge Caruso – Enio Tatto – Mário Reali – Vitor Sapienza – Caldini Crespo 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313 150905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45:00Z</dcterms:created>
  <dc:creator>André Schaumburg</dc:creator>
  <dc:description>FPLF - Fundação Padre Leonel Franca</dc:description>
  <dc:language>en-US</dc:language>
  <cp:lastModifiedBy>ssc</cp:lastModifiedBy>
  <dcterms:modified xsi:type="dcterms:W3CDTF">2006-01-18T18:45:00Z</dcterms:modified>
  <cp:revision>2</cp:revision>
  <dc:subject/>
  <dc:title>{Natureza} ao {NaturezaMestre} Nº {nrLegislativo} de {nrAnoLegislativo} </dc:title>
</cp:coreProperties>
</file>