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3,  de 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SEGURANÇA PÚBLICA, SOBRE O PROJETO DE LEI Nº  0165, DE 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O Nobre Deputado Afanasio Jazadji submete à apreciação da Assembléia Legislativa o Projeto de Lei nº  0165, de 2005, que dá a denominação de “Quartel do Comando Geral Coronel Theodoro Cabette”, ao edifício sede da Polícia Militar do Estado, na Capit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item 3 do parágrafo único do artigo 148 do Regimento Interno consolidado, a propositura esteve em pauta nos dias correspondentes às 47ª à 51ª Sessões Ordinárias de 18 a 26 de abril de 2005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ela  Comissão designou como Relator o Nobre Deputado Roberto Morais, o qual proferiu parecer favorável ao Projeto de Lei, a fls. 09, o que foi acolhido por aquele órgão técnico, com base nos dispositivos constitucionais aplicáveis à espécie e devidamente relatados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eriormente, foi encaminhado para a Comissão de Finanças e Orçamento, com o fim de ser analisada quanto aos aspectos previstos no § 3º do artigo 31 do Regimento Interno Consolidado, tendo o Relator designado exarado parecer favorável, com a emenda proposta, o qual foi acolhido por aquele Colegia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seguida foi distribuído para a Comissão de Segurança Pública, sendo que, na qualidade de Relator designado para exarar parecer por esta Comissão, vimos expor o quanto segu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nando quanto ao mérito, trata-se de justa homenagem a um Oficial da Polícia Militar, que ingressou na carreira em 1945, galgando o posto máximo e comandando importantes órgãos daquela corporação, tais como o Batalhão de Guardas e o 1º Batalhão de Choque Tobias de Aguia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a forma, concluímos pela aprovação do Projeto de Lei nº 0165/2005, com a emenda da Comissão de Finanças e Orçamento, e, com parecer favorável “ad referendum” do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Romeu Tuma –</w:t>
      </w:r>
      <w:r>
        <w:rPr>
          <w:rFonts w:cs="Arial" w:ascii="Arial" w:hAnsi="Arial"/>
          <w:sz w:val="28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rojeto de lei, nos termos do parecer do relator, com a emenda da Comissão de Finanças e Orçamento, “ad referendum” do plenári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4/12/2005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Vanderlei Siraque – Presidente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anderlei Siraque – Antonio Salim Curiati – Ubiratan Guimarães – Romeu Tuma – Afanasio Jazadji – Rosmary Corrê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531 261005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(W1)" w:hAnsi="Arial (W1)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" w:hAnsi="Arial (W1)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50:00Z</dcterms:created>
  <dc:creator>André Schaumburg</dc:creator>
  <dc:description>FPLF - Fundação Padre Leonel Franca</dc:description>
  <dc:language>en-US</dc:language>
  <cp:lastModifiedBy>ssc</cp:lastModifiedBy>
  <dcterms:modified xsi:type="dcterms:W3CDTF">2006-01-18T18:50:00Z</dcterms:modified>
  <cp:revision>2</cp:revision>
  <dc:subject/>
  <dc:title>{Natureza} ao {NaturezaMestre} Nº {nrLegislativo} de {nrAnoLegislativo} </dc:title>
</cp:coreProperties>
</file>