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ECER N.º     20 , de 2006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COMISSÃO DE DEFESA DO MEIO AMBIENTE, SOBRE O PROJETO DE LEI N.º 595, DE 2003</w:t>
      </w:r>
    </w:p>
    <w:p>
      <w:pPr>
        <w:sectPr>
          <w:footerReference w:type="default" r:id="rId3"/>
          <w:type w:val="nextPage"/>
          <w:pgSz w:w="12240" w:h="15840"/>
          <w:pgMar w:left="1980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O Projeto de Lei n.º 595, de 2003, de autoria do Deputado Giba Marson, tem por objetivo estabelecer o controle do desembarque de substâncias que comportem risco para a vida, a qualidade de vida e o meio ambiente, em terminais portuários, ferroviários e aeroportos do Estado de São Paul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pauta, nos termos regimentais, nos dias correspondentes às 73ª à 77ª Sessões Ordinárias, no período compreendido entre 07 e 13 de Agosto de 2003, a proposição recebeu a emenda de fls.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gotado o período de permanência em pauta, o Projeto de Lei foi encaminhado à Comissão de Constituição e Justiça, que não se manifestando no prazo regimental, ensejou a designação de Relator Especial, o qual exarou seu parecer às fls. 11/12, opinando favoravelmente a sua aprovação e contrário à Emenda n.º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essa ocasião, a propositura foi enviada a esta Comissão de Defesa do Meio Ambiente para ser apreciada consoante o que dispõe o artigo 31, parágrafo 18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evitar a degradação do meio ambiente, assegurando, conseqüentemente, a saúde da popula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4"/>
        </w:rPr>
        <w:t>O Projeto de Lei em epígrafe trata de tema da maior relevância, qual seja, a contaminação ambiental por substâncias consideradas nocivas e que comportam risco para a vida. Cotidianamente a imprensa nos revela os perversos resultados da ausência de cuidados na manipulação desses produtos em instalações portuárias e durante seu transporte por navios ou até mesmo por aviões e ferrovias. Tal problema atinge grande parte da população e se manifesta na forma de acidentes ambientais de incomensurável extensão. Para o cidadão, o reflexo mais visível desses episódios manifesta-se na poluição de cursos d’água, contaminação de praias e conseqüente impossibilidade de sua utilização pela população diretamente ligada aos ecossistemas ma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Não há como deixar de se ressaltar a ótica econômica: são imensos os prejuízos decorrentes do manuseio incorreto de substâncias tóxicas e do seu derramamento em cursos d’água utilizados para o abastecimento público. Além disso, áreas marítimas de reconhecido valor ecológico normalmente são atingidas, inviabilizando a reprodução de peixes e de crustáceos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>É importante frisar que, ao contrário do que se possa imaginar, a poluição ocasionada pelas substâncias elencadas na propositura em análise não decorre apenas e tão somente de acidentes. A maioria dos lançamentos de substâncias nocivas decorre de vazamentos nas operações de carga e descarga, incorreta manipulação de produtos, e até mesmo deslastreamento e lavagem de tanques dos navios. Faz-se, portanto, extremamente necessário o controle prévio ao desembarque através da apresentação de laudo de análise com o intuito de esclarecer sobre a presença ou não de potencialidade de risco ou presença de substâncias químicas que sejam efetivas ou potencialmente perigos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>É nesse contexto que se insere a iniciativa em pauta, reconhecendo a existência de riscos para a fauna e flora, para a contaminação ou degradação do solo e dos recursos hídricos, bem como a fragilidade dos ecossistemas, sua real importância para todas as formas de vida e seu inestimável potencial para o pleno desenvolvimento sustentável. O problema requer atitudes imediatas e imprescindíveis para evitar danos à vida, à qualidade de vida, prevenindo, conseqüentemente, o aumento da degrad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uanto à emenda apresentada, corroboramos as ponderações da Comissão de Constituição e Justiça no que tange à descaracterização do Projeto de Lei ao realizar a supressão de diversos arti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sto posto, ante a inexistência de óbices, esta Comissão manifesta-se pela aprovação do Projeto de Lei n.º 595, de 2003, e pela rejeição da emenda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cardo Castilho – Relator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, e contrário a emenda nº 1.</w:t>
      </w:r>
    </w:p>
    <w:p>
      <w:pPr>
        <w:pStyle w:val="Normal"/>
        <w:rPr>
          <w:b/>
          <w:b/>
        </w:rPr>
      </w:pPr>
      <w:r>
        <w:rPr>
          <w:b/>
        </w:rPr>
        <w:t>Sala das Comissões, em 13/12/20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bastião Almeida 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berto Turco Loco Hiar – Giba Marson – Ricardo Trípoli – Rodolfo Costa e Silva – Valdomiro Lopes – Sebastião Almei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eastAsia="Arial (W1)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7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9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79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90 050705 212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90 050705 2129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90 050705 2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38:00Z</dcterms:created>
  <dc:creator>André Schaumburg</dc:creator>
  <dc:description>FPLF - Fundação Padre Leonel Franca</dc:description>
  <dc:language>en-US</dc:language>
  <cp:lastModifiedBy>ssc</cp:lastModifiedBy>
  <dcterms:modified xsi:type="dcterms:W3CDTF">2006-01-18T20:38:00Z</dcterms:modified>
  <cp:revision>2</cp:revision>
  <dc:subject/>
  <dc:title>{Natureza} ao {NaturezaMestre} Nº {nrLegislativo} de {nrAnoLegislativo} </dc:title>
</cp:coreProperties>
</file>