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ARECER N.º 28 , DE 2006, da Comissão de Administração Pública, sobre o Projeto de lei nº 268, de 2005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De autoria da Deputada Maria Lúcia Amary, o Projeto de Lei n.º 268, de 2005, dispõe sobre a cassação da eficácia da inscrição no cadastro de contribuintes do ICMS, de bares, hotéis, restaurantes e similares que venderem bebidas alcoólicas à menores de idade ou forem flagrados consentindo ou comercializando droga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Corpodetexto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No período em que esteve em pauta, nos termos regimentais, a proposição não recebeu emendas ou substitutivos. </w:t>
      </w:r>
    </w:p>
    <w:p>
      <w:pPr>
        <w:pStyle w:val="Corpodetexto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Corpodetexto2"/>
        <w:ind w:firstLine="2835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 projeto, então, foi distribuído para análise das Comissões de Constituição e Justiça, Administração Pública e Finanças e Orçament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-142" w:firstLine="2977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 Comissão de Constituição e Justiça, deixou de manifestar-se em tempo hábil, razão pela qual foi designado relator especial para fazê-lo, em substituição àquela comissão, que nos termos regimentais manifestou-se favoravelmente à propositura, quanto aos seus aspectos constitucional, legal e jurídico.</w:t>
      </w:r>
    </w:p>
    <w:p>
      <w:pPr>
        <w:pStyle w:val="TextBodyIndent"/>
        <w:ind w:left="-142" w:firstLine="2977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a seqüência, foi o projeto encaminhado a esta Comissão de Administração Pública para análise do mérito. 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ndutora da obediência e dos bons costumes, é louvável a iniciativa da autora e digna de redobrada atenção, vez que visa num primeiro momento proteger o menor e em seguida introduzir procedimento de responsabilidade, com o qual arcará o infrator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Entretanto, ao iniciar a análise da matéria, vimos apresentar nosso entendimento quanto à competência desta Comissão. Assim, conforme o parágrafo 8º do artigo 31 da XII Consolidação do Regimento Interno: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“</w:t>
      </w:r>
      <w:r>
        <w:rPr>
          <w:rFonts w:cs="Bookman Old Style" w:ascii="Bookman Old Style" w:hAnsi="Bookman Old Style"/>
          <w:sz w:val="26"/>
        </w:rPr>
        <w:t>À Comissão de Administração Pública compete opinar a respeito de proposições e assuntos relativos aos servidores públicos civis e seu regime jurídico; provimento de cargos públicos, estabilidade, aposentadoria; criação, extinção ou transformação de cargos, carreiras ou funções; organização e reorganização de repartições da administração direta ou indireta aplicada a esses fins.”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arece-nos que o assunto, de fato, não se adeqüa, em seu conteúdo, à competência dessa comissão. O fato de exigir procedimentos para o atendimento e a introdução de controles por parte da Secretaria da Fazenda, não traduz peso suficiente para atrair para si a análise do mérit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 caminho natural faz que prevaleça o comércio como o centro da matéria, cuja competência cabe à Comissão de Economia e Planejamento, conforme o parágrafo 2º do mesmo artigo 31 acima referido. Em decorrência, sugerimos que a proposição receba a análise dessa Comissã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m que pese o entendimento descrito, não nos furtaremos à manifestação por esta Comissão de Administração Pública, o que passamos a fazer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 cassação da inscrição no cadastro do ICMS defendida pelo autor, é a forma punitiva para a inobservância às leis que determinam a proibição e comercialização de álcool à menores e drogas ao universo da populaçã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 proteção às crianças e jovens e as iniciativas que lhes garantam segurança quanto aos perigos à saúde e à iniciação à vícios, são de ser atendidos prioritariamente e de pront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 punição àqueles que por desrespeito ou omissão propiciem situação ou facilitem meios que levem essas crianças e jovens, inexperientes pela pouca idade, a fazerem as escolhas erradas é medida destinada a imprimir bom rumo à essa geração.  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ssim, manifestamo-nos favoravelmente ao Projeto de Lei nº 268 de 2005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rFonts w:cs="Bookman Old Style" w:ascii="Bookman Old Style" w:hAnsi="Bookman Old Style"/>
        </w:rPr>
        <w:t>Wagner Salustiano –</w:t>
      </w:r>
      <w:r>
        <w:rPr>
          <w:rFonts w:cs="Bookman Old Style" w:ascii="Bookman Old Style" w:hAnsi="Bookman Old Style"/>
          <w:sz w:val="26"/>
        </w:rPr>
        <w:t xml:space="preserve"> Relator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8/9/2005</w:t>
      </w:r>
    </w:p>
    <w:p>
      <w:pPr>
        <w:pStyle w:val="Normal"/>
        <w:numPr>
          <w:ilvl w:val="0"/>
          <w:numId w:val="3"/>
        </w:numPr>
        <w:rPr/>
      </w:pPr>
      <w:r>
        <w:rPr/>
        <w:t>Rosmary Corrêa – Presidente</w:t>
      </w:r>
    </w:p>
    <w:p>
      <w:pPr>
        <w:pStyle w:val="Normal"/>
        <w:ind w:left="360" w:hanging="0"/>
        <w:rPr/>
      </w:pPr>
      <w:r>
        <w:rPr/>
        <w:t>Paulo Sérgio – Edson Ferrarini – Sebastião Almeida – Roberto Felício – Rosmary Corrê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470 210905 11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46:00Z</dcterms:created>
  <dc:creator>André Schaumburg</dc:creator>
  <dc:description>FPLF - Fundação Padre Leonel Franca</dc:description>
  <dc:language>en-US</dc:language>
  <cp:lastModifiedBy>ssc</cp:lastModifiedBy>
  <dcterms:modified xsi:type="dcterms:W3CDTF">2006-01-24T18:46:00Z</dcterms:modified>
  <cp:revision>2</cp:revision>
  <dc:subject/>
  <dc:title>{Natureza} ao {NaturezaMestre} Nº {nrLegislativo} de {nrAnoLegislativo} </dc:title>
</cp:coreProperties>
</file>