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Parecer nº  29, de 2006,  da Comissão de Finanças e Orçamento, sobre o Projeto de lei nº268, de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Maria Lúcia Amary, o projeto em epígrafe dispõe sobre a cassação da eficácia da inscrição no cadastro de contribuintes do ICMS de bares, hotéis, restaurantes e similares que venderem bebidas alcoólicas a menores de idade ou foram flagrados consentindo ou comercializando drog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emendas ou substitutivos, tendo sido distribuída para exame das Comissões de Constituição e Justiça, Administração Pública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ser apreciada quanto aos aspectos da sua constitucionalidade, legalidade e juridicidade, não se manifestou esse órgão técnico no prazo regimental, ensejando designação de Relator Especial, que exarou parecer favorável à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ta foi encaminhada à Comissão de Administração Pública, para ser analisada quanto ao mérito, sendo que esse órgão técnico manifestou-se favoravelmente à proposi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o fazendo, verificamos que não existem óbices de natureza financeira e orçamentária à sua tramitação.</w:t>
      </w:r>
    </w:p>
    <w:p>
      <w:pPr>
        <w:pStyle w:val="Normal"/>
        <w:ind w:firstLine="708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iante do exposto, posicionamo-nos favoravelmente ao Projeto de lei nº 268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 de Lima - 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23/11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dini Crespo – Preside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z de Lima – Paulo Sérgio – Waldir Agnello – Jorge Caruso – Enio Tatto – Mário Reali – Caldini Cres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335 251005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50:00Z</dcterms:created>
  <dc:creator>André Schaumburg</dc:creator>
  <dc:description>FPLF - Fundação Padre Leonel Franca</dc:description>
  <dc:language>en-US</dc:language>
  <cp:lastModifiedBy>ssc</cp:lastModifiedBy>
  <dcterms:modified xsi:type="dcterms:W3CDTF">2006-01-24T18:50:00Z</dcterms:modified>
  <cp:revision>2</cp:revision>
  <dc:subject/>
  <dc:title>{Natureza} ao {NaturezaMestre} Nº {nrLegislativo} de {nrAnoLegislativo} </dc:title>
</cp:coreProperties>
</file>