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89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. 34   , de 200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Promoção Soci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a Deputada Beth Sahão, o Projeto de Lei nº. 0799/2004, Acrescenta dispositivo ao artigo 1º da Lei nº. 9.934, de 1988, que assegura gratuidade para a realização de exames de DNA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propositura esteve em pauta, nos termos regimentais, nos dias correspondentes às 1ª à 5ª Sessões Ordinárias (de 02 a 11/02/2005), não tendo recebido emendas ou substitutiv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seguida, de acordo com o §1º do artigo 31 do Regimento Interno, o projeto em epígrafe foi encaminhado à Comissão de Constituição e Justiça, para receber parecer, quanto aos aspectos legal, constitucional e jurídico. Desta forma, o relator exarou parecer favorável ao Projeto de Lei nº. 0799/2004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§9º do artigo 31, do Regimento Interno, o projeto foi encaminhado à Comissão de Promoção Social, para receber parec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alisado o mérito, verificamos que a propositura além de atender aos requisitos legais é bastante pertinente, uma vez que grande parcela da população que poderia beneficiar-se com a gratuidade para a realização do exame do código genético-DNA, acaba prejudicada em função da distância dos centros que possuem IMESC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MESC é considerado um dos maiores centros de investigação de paternidade do mundo. A partir de 1995, com a modernização tecnológica e administrativa, o Instituto tem intensificado, quantitativamente e qualitativamente, a prestação de serviç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nosso parecer é favorável à aprovação do Projeto de Lei nº. 0799/2004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IA LÚCIA PRANDI - Relatora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parecer do relator favorável à proposi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9/6/200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aid Mourad – Presdent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id Mourad – Paulo Sérgio – Antonio Mentor –  Ana do Carmo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0" w:top="89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89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89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89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8537 160605 16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9:17:00Z</dcterms:created>
  <dc:creator>André Schaumburg</dc:creator>
  <dc:description>FPLF - Fundação Padre Leonel Franca</dc:description>
  <dc:language>en-US</dc:language>
  <cp:lastModifiedBy>ssc</cp:lastModifiedBy>
  <dcterms:modified xsi:type="dcterms:W3CDTF">2006-01-24T19:17:00Z</dcterms:modified>
  <cp:revision>2</cp:revision>
  <dc:subject/>
  <dc:title>{Natureza} ao {NaturezaMestre} Nº {nrLegislativo} de {nrAnoLegislativo} </dc:title>
</cp:coreProperties>
</file>