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PARECER N.º   50  </w:t>
        <w:tab/>
        <w:t>,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º 593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autoria do Deputado Antonio Salim Curiati, o projeto em epígrafe torna obrigatório a implantação de aceiros em torno de propriedades rurais n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3 do parágrafo único do artigo 148 do Regimento Interno, a proposição esteve em pauta nos dias correspondentes ás 141ª a 145ª Sessões Ordinárias, de 23 a 29 de setembro de 2004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be agora a esta Comissão de Constituição e Justiça, de acordo com o previsto no § 1º do artigo 31 do citado regimento, analisar os aspectos constitucional, legal e jurídico da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o analisar a matéria, verifica-se que a mesma é de natureza legislativa e, quanto á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ante do exposto, entendemos ser a matéria merecedora do nosso apo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tanto, nosso parecer é favorável ao Projeto de lei 593, de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SÉ BITTENCOURT –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7/5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ndido Vaccarezza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ndido Vaccarezza – Roberto Morais – Baleia Rossi – Donisete Braga – Milton Vieira – Jonas Donizette – Analice Fernan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642 290405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5:00Z</dcterms:created>
  <dc:creator>André Schaumburg</dc:creator>
  <dc:description>FPLF - Fundação Padre Leonel Franca</dc:description>
  <dc:language>en-US</dc:language>
  <cp:lastModifiedBy>ssc</cp:lastModifiedBy>
  <dcterms:modified xsi:type="dcterms:W3CDTF">2006-01-26T16:35:00Z</dcterms:modified>
  <cp:revision>2</cp:revision>
  <dc:subject/>
  <dc:title>{Natureza} ao {NaturezaMestre} Nº {nrLegislativo} de {nrAnoLegislativo} </dc:title>
</cp:coreProperties>
</file>