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º  52  ,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593,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Antonio Salim Curiati, o projeto em epígrafe obriga os proprietários rurais a implantarem aceiros nas divisas de seus imóve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O projeto, nos termos regimentais, esteve em pauta e não recebeu emendas ou substitutivos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Interno Consolidado, foi a propositura encaminhada à Comissão de Constituição e Justiça, na qual recebeu parecer favorável quanto aos seus aspectos constitucional, legal e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foi analisada pela Comissão de Meio Ambiente, que, no tocante ao mérito, também se pronunciou favoravelm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mpete-nos, na seqüência do processo legislativo, analisar os aspectos previstos no § 3.º do artigo 31 do regimento supracit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fazê-lo, constatamos que o artigo 5º da proposição prevê os recursos necessários para atender aos encargos decorrentes de sua aprovação, conforme estabelecido no artigo 25 da Constituição Estadu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ão vislumbrando quaisquer óbices no âmbito desta Comissão, nosso parecer é favorável à aprovação do Projeto de lei n.º 593, de 2004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É o nosso parece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 xml:space="preserve">a) EDMIR CHEDID - </w:t>
      </w:r>
      <w:r>
        <w:rPr/>
        <w:t xml:space="preserve"> Relator</w:t>
      </w:r>
    </w:p>
    <w:p>
      <w:pPr>
        <w:pStyle w:val="Normal"/>
        <w:ind w:firstLine="2835"/>
        <w:rPr>
          <w:rFonts w:eastAsia="Arial (W1)"/>
        </w:rPr>
      </w:pPr>
      <w:r>
        <w:rPr>
          <w:rFonts w:eastAsia="Arial (W1)"/>
        </w:rPr>
        <w:t xml:space="preserve">                     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21/12/200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dini Crespo – Presid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meu Tuma – Mário Reali – Edmir Chedid – Enio Tatto – Vitor Sapienza – Waldir Agnello – Paulo Sérgio – Vaz de Lima – Caldini Crespo. </w:t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334 291105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45:00Z</dcterms:created>
  <dc:creator>André Schaumburg</dc:creator>
  <dc:description>FPLF - Fundação Padre Leonel Franca</dc:description>
  <dc:language>en-US</dc:language>
  <cp:lastModifiedBy>ssc</cp:lastModifiedBy>
  <dcterms:modified xsi:type="dcterms:W3CDTF">2006-01-26T16:45:00Z</dcterms:modified>
  <cp:revision>2</cp:revision>
  <dc:subject/>
  <dc:title>{Natureza} ao {NaturezaMestre} Nº {nrLegislativo} de {nrAnoLegislativo} </dc:title>
</cp:coreProperties>
</file>