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45</w:t>
        <w:tab/>
        <w:t>, DE 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, sobre o Projeto de Lei nº 0163 de 200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Roberto Felício, o Projeto de Lei em epígrafe pretende garantir o atendimento ininterrupto, 24 horas por dia, nas Delegacias da Mulher no âmbito do Estado de São Paul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permaneceu em pauta nos dias correspondentes às 33ª à 37ª Sessões Ordinárias (de 24.03.04 a 30.03.04) não tendo recebido emenda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Em seguida a matéria foi remetida à Comissão de Constituição e Justiça, que exarou parecer favorável ao projet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 a matéria vem para a apreciação da Comissão de Segurança Pública, cabendo-nos, na qualidade de Relator, apreciá-la nos termos do artigo 31, § 16, do Regimento Interno consolidad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propositura tem por escopo garantir o atendimento ininterrupto, 24 horas por dia, nas Delegacias da Mulher no Estado de São Paul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s Delegacias da Mulher foram criadas para atender, especificamente, os casos de violência contra as mulheres. Este tratamento diferenciado justifica-se pelas peculiaridades dos crimes contra mulheres e pela necessidade de se buscar a minimização os danos experimentados pelas vítimas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Para que os objetivos que justificaram a criação das Delegacias da Mulher sejam alcançados, estas devem indubitavelmente funcionar ininterruptamente como prevê o Projeto de Lei em análise, pois, infelizmente, os crimes contra as mulheres ocorrem diariamente, inclusive aos finais de semana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assegurar às mulheres vítimas de violência o acesso às Delegacias da Mulher em qualquer dia e em qualquer hora, merece a nossa aprovação a presente propositura. 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 o exposto, somos favoráveis ao Projeto de Lei nº 0163, de 2004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SIRAQUE -  Rela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26/10/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nasio Jazadji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u Tuma – Carlinhos Almeida – Rosmary Corrêa(com restrições) – Vanderlei Siraque – Afanasio Jazad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911 230905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27:00Z</dcterms:created>
  <dc:creator>André Schaumburg</dc:creator>
  <dc:description>FPLF - Fundação Padre Leonel Franca</dc:description>
  <dc:language>en-US</dc:language>
  <cp:lastModifiedBy>ssc</cp:lastModifiedBy>
  <cp:lastPrinted>2005-08-24T11:35:00Z</cp:lastPrinted>
  <dcterms:modified xsi:type="dcterms:W3CDTF">2006-01-26T18:27:00Z</dcterms:modified>
  <cp:revision>2</cp:revision>
  <dc:subject/>
  <dc:title>{Natureza} ao {NaturezaMestre} Nº {nrLegislativo} de {nrAnoLegislativo} </dc:title>
</cp:coreProperties>
</file>