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º. 66   de 2006, da Comissão de Economia e Planejamento sobre a Moção de nº. 33, de 2005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João Caramez, a Moção de nº 33, de 2005, apela para o Senhor Presidente do Senado Federal, a fim de aprovar as propostas de emendas  constitucionais nºs. 2 e 3, de 2005 e dos projetos de lei nº 21 e 22, de 2005, que objetivam disciplinar os jogos de bingo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os termos do artigo 154, da XII Consolidação do regimento Interno, a proposição esteve em pauta nos dias correspondentes às 62</w:t>
      </w:r>
      <w:r>
        <w:rPr>
          <w:rFonts w:cs="Arial" w:ascii="Arial" w:hAnsi="Arial"/>
          <w:sz w:val="22"/>
          <w:vertAlign w:val="superscript"/>
        </w:rPr>
        <w:t>ª</w:t>
      </w:r>
      <w:r>
        <w:rPr>
          <w:rFonts w:cs="Arial" w:ascii="Arial" w:hAnsi="Arial"/>
          <w:sz w:val="22"/>
        </w:rPr>
        <w:t xml:space="preserve"> a 66</w:t>
      </w:r>
      <w:r>
        <w:rPr>
          <w:rFonts w:cs="Arial" w:ascii="Arial" w:hAnsi="Arial"/>
          <w:sz w:val="22"/>
          <w:vertAlign w:val="superscript"/>
        </w:rPr>
        <w:t>ª</w:t>
      </w:r>
      <w:r>
        <w:rPr>
          <w:rFonts w:cs="Arial" w:ascii="Arial" w:hAnsi="Arial"/>
          <w:sz w:val="22"/>
        </w:rPr>
        <w:t xml:space="preserve"> Sessões Ordinárias, não tendo sido alvo de emendas ou substitut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-nos, nesta oportunidade, exarar parecer pela Comissão de Economia e Planejamento examinando o mérito da propositura.</w:t>
      </w:r>
    </w:p>
    <w:p>
      <w:pPr>
        <w:pStyle w:val="Corpodetexto2"/>
        <w:rPr/>
      </w:pPr>
      <w:r>
        <w:rPr/>
        <w:t xml:space="preserve">Preliminarmente, da análise da proposta verificamos que se trata de iniciativa oportuna e que deve, portanto, prosperar, como se infere da bem fundamentada justificativa que a acompanh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-se, que a matéria tratada na Moção nº 33, de 2005 manifesta o apelo desta Casa, no sentido de ser apreciada com urgência as propostas que tratam da matéria, como é o caso das PECs nºs 2 e 3, de 2005 e dos Projetos de lei nºs 21 e 22 de 2005 em análise no Senado Feder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ua justificativa, o autor faz menção à Medida Provisória 168, de 2002 que tornou nulas e sem efeito todas as licenças, permissões, concessões ou autorizações concedid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a situação de insegurança jurídica que envolve o setor, é urgente a regularização da matéria, razão pela qual somos pela aprovação da propositur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manifestamo-nos favoravelmente à aprovação da Moção de no. 33, de 2005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MAURO BRAGATO -  </w:t>
      </w:r>
      <w:r>
        <w:rPr/>
        <w:t>Relator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 favorável à proposi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5/12/2005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y Beraldo Presidente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Sidney Beraldo – Vicente Cândido – Mauro Bragato – Enio Tatto – Vitor Sapienza.</w:t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312 270605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5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33:00Z</dcterms:created>
  <dc:creator>André Schaumburg</dc:creator>
  <dc:description>FPLF - Fundação Padre Leonel Franca</dc:description>
  <dc:language>en-US</dc:language>
  <cp:lastModifiedBy>ssc</cp:lastModifiedBy>
  <dcterms:modified xsi:type="dcterms:W3CDTF">2006-01-31T19:33:00Z</dcterms:modified>
  <cp:revision>2</cp:revision>
  <dc:subject/>
  <dc:title>{Natureza} ao {NaturezaMestre} Nº {nrLegislativo} de {nrAnoLegislativo} </dc:title>
</cp:coreProperties>
</file>