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LEI COMPLEMENTAR Nº 01 DE 2006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NSAGEM Nº 02/06 DO SR. GOVERNADOR DO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9 de janeiro de 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nho a honra de encaminhar, por intermédio de Vossa Excelência, à elevada deliberação dessa nobre Assembléia, o incluso projeto de lei complementar que institui o Sistema de Pontuação Acrescida para Afrodescendentes para fins de realização de concurso público visando ao provimento dos cargos de Defensor Público do Estado, e dá outras providênci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A adoção do Sistema de Pontuação Acrescida para Afrodescendentes que se submetam ao concurso público para o exercício da relevante função de Defensor Público do Estado insere-se no conjunto de medidas que têm sido adotadas pelo Poder Executivo - a exemplo do Decreto nº 42.209, de 15 de setembro de 1997, do Decreto nº 48.328, de 15 de dezembro de 2003 e do Decreto nº 49.602, de 13 de maio de 2005 - no sentido de estabelecer um processo contínuo de consolidação dos direitos humanos e da cidadania, com vistas à sólida construção de uma sociedade que se paute pelos princípios da efetivação da justiça, da inclusão e da solidariedad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xpostas as razões de minha iniciativa e solicitando que a apreciação do projeto se faça em caráter de urgência, nos termos do artigo 26 da Constituição do Estado, reitero a Vossa Excelência os meus protestos de elevada estima e consider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ADOR DO 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Complementar nº            , de            de                                    de 2006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30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i e disciplina o Sistema de Pontuação Acrescida para Afrodescendentes para fins de realização de concurso público visando ao provimento dos cargos de Defensor Público do Estado, e dá outras providênci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Faço saber que a Assembléia Legislativa decreta e eu promulgo a seguinte lei complementar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1º - Fica instituído, para fins de realização de concurso público destinado ao provimento de cargos de Defensor Público do Estado, o Sistema de Pontuação Acrescida para Afrodescendentes, observadas as diretrizes já estabelecidas pelos Decretos nºs 48.328, de 15 de dezembro de 2003 e 49.602, de 13 de maio 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2º - O Sistema de Pontuação Acrescida atenderá ao princípio do mérito individual e importa no acréscimo de pontos à nota final obtida em concurso público pelo candidato que declare ser afrodescend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3º - Para efeito desta lei complementar, considera-se afrodescendente aquele que se autodeclarar pertencente à raça ou etnia negr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§ 1º - Os critérios de definição de etnia atenderão à classificação adotada pelo Instituto Brasileiro de Geografia e Estatística (IBGE)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§ 2º - Os dados decorrentes da autodeclaração integrarão os registros cadastrais do indivídu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§ 3º - A informação falsa acarretará as sanções administrativas previstas na legislação administrativa, civil e pen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§ 4º - Em qualquer hipótese, serão assegurados o contraditório e a ampla defe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PÍTULO I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 Funcionamento do Sistema de Pontuação Acrescid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4º - Os candidatos afrodescendentes participarão do concurso público de que trata o artigo 1º desta lei complementar em igualdade de condições com os demais candidatos, no que diz respeito ao conteúdo, avaliação de provas e demais requisitos exigidos para participação no certam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Parágrafo único - O candidato que atender aos requisitos previstos no artigo 3º desta lei complementar fará jus à pontuação máxima estabelecida no respectivo edital para fins de cômputo de títul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5º - Caberá ao Conselho Superior da Defensoria Pública fazer constar nos editais do concurso público para o provimento dos cargos de Defensor Público do Estado, a forma como se dará a pontuação a ser acrescida à nota do candida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pítulo III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sposições Gerai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6º - O Poder Executivo regulamentará esta lei complementar  no prazo de 90 (noventa) dias, a contar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7º - As despesas decorrentes da presente lei complementar correrão à conta de recursos previstos no orçamento vigent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rtigo 8º - Esta lei complementar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lácio dos Bandeirantes, aos          de                                        </w:t>
        <w:tab/>
        <w:t>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1:00Z</dcterms:created>
  <dc:creator>RTutumi</dc:creator>
  <dc:description/>
  <dc:language>en-US</dc:language>
  <cp:lastModifiedBy>RTutumi</cp:lastModifiedBy>
  <dcterms:modified xsi:type="dcterms:W3CDTF">2006-01-10T16:02:00Z</dcterms:modified>
  <cp:revision>4</cp:revision>
  <dc:subject/>
  <dc:title>PROJETO DE LEI COMPLEMENTAR Nº 01 DE 2006</dc:title>
</cp:coreProperties>
</file>