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rojeto de lei Complementar nº  2, de 2006</w:t>
      </w:r>
    </w:p>
    <w:p>
      <w:pPr>
        <w:pStyle w:val="Normal"/>
        <w:rPr>
          <w:b/>
          <w:b/>
        </w:rPr>
      </w:pPr>
      <w:r>
        <w:rPr>
          <w:b/>
        </w:rPr>
        <w:t>Mensagem nº 03/2006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Incisoepargrafo"/>
        <w:tabs>
          <w:tab w:val="clear" w:pos="709"/>
          <w:tab w:val="left" w:pos="2835" w:leader="none"/>
        </w:tabs>
        <w:spacing w:lineRule="exact" w:line="360" w:before="0" w:after="360"/>
        <w:ind w:hanging="0"/>
        <w:rPr/>
      </w:pPr>
      <w:r>
        <w:rPr/>
        <w:tab/>
      </w:r>
      <w:r>
        <w:rPr>
          <w:rFonts w:cs="Times New Roman" w:ascii="Times New Roman" w:hAnsi="Times New Roman"/>
          <w:spacing w:val="10"/>
          <w:sz w:val="26"/>
        </w:rPr>
        <w:t>Tenho a honra de encaminhar, por intermédio de Vossa Excelência, à elevada deliberação dessa nobre Assembléia, o in</w:t>
        <w:softHyphen/>
        <w:t>cluso projeto de lei complementar que dispõe sobre o efetivo da Polícia Militar do Estado de São Paul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s motivos que fundamentam a propositura se encontram justificados na Exposição de Motivos nº 071/05-ATP, de 8 de dezembro de 2005, a mim transmitida pelo Titular da Pasta da Segurança Pública, texto que faço anexar, por cópia, a esta Mensagem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terminantes de minha iniciativa, e solicitando que a tramitação do projeto se dê em caráter de urgên</w:t>
        <w:softHyphen/>
        <w:t>cia, nos termos do artigo 26 da Constituição do Estado, renovo a Vossa Exce</w:t>
        <w:softHyphen/>
        <w:t>lência o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Valdomiro Lopes, 2º Vice-Presidente no exercício da Presidência da As</w:t>
        <w:softHyphen/>
        <w:t>sembléia Legislativa do Estado.</w:t>
      </w:r>
      <w:r>
        <w:br w:type="page"/>
      </w:r>
    </w:p>
    <w:p>
      <w:pPr>
        <w:pStyle w:val="Normal"/>
        <w:spacing w:before="120" w:after="120"/>
        <w:ind w:firstLine="2835"/>
        <w:rPr>
          <w:b/>
          <w:b/>
          <w:szCs w:val="22"/>
        </w:rPr>
      </w:pPr>
      <w:r>
        <w:rPr>
          <w:b/>
          <w:szCs w:val="22"/>
        </w:rPr>
        <w:t>São Paulo,   08  de dezembro   de 2005.</w:t>
      </w:r>
    </w:p>
    <w:p>
      <w:pPr>
        <w:pStyle w:val="Normal"/>
        <w:spacing w:before="12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120"/>
        <w:rPr>
          <w:b/>
          <w:b/>
          <w:szCs w:val="22"/>
        </w:rPr>
      </w:pPr>
      <w:r>
        <w:rPr>
          <w:b/>
          <w:szCs w:val="22"/>
        </w:rPr>
        <w:t>EXPOSIÇÃO DE MOTIVOS Nº 071/05-ATP</w:t>
      </w:r>
    </w:p>
    <w:p>
      <w:pPr>
        <w:pStyle w:val="Heading5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Processo: </w:t>
        <w:tab/>
        <w:t>Protocolo GS- 17.428/05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440" w:hanging="1440"/>
        <w:jc w:val="both"/>
        <w:rPr>
          <w:szCs w:val="22"/>
        </w:rPr>
      </w:pPr>
      <w:r>
        <w:rPr>
          <w:szCs w:val="22"/>
        </w:rPr>
        <w:t>Assunto:</w:t>
        <w:tab/>
        <w:tab/>
        <w:t>Projeto de Lei Complementar para alteração e remanejamento de vagas no efetivo da Polícia Militar do Estado de São Paulo.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  <w:szCs w:val="22"/>
        </w:rPr>
        <w:t>Excelentíssimo Senhor Governador do Estado</w:t>
      </w:r>
      <w:r>
        <w:rPr>
          <w:szCs w:val="22"/>
        </w:rPr>
        <w:t>.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ind w:firstLine="2835"/>
        <w:rPr>
          <w:szCs w:val="22"/>
        </w:rPr>
      </w:pPr>
      <w:r>
        <w:rPr>
          <w:szCs w:val="22"/>
        </w:rPr>
        <w:t>Tenho a honra de submeter à elevada apreciação de Vossa Excelência a presente minuta de projeto de Lei Complementar, que tem por escopo propor a alteração o remanejamento de vagas na fixação de efetivo da Polícia Militar do Estado de São Paulo, uma vez que a competência para dispor sobre a fixação ou alteração do efetivo da Polícia Militar e da alçada do Chefe do Executivo Estadual, conforme disposto no artigo 24, § 2º, n.º 5, da Constituição do Estado de São Paulo.</w:t>
      </w:r>
    </w:p>
    <w:p>
      <w:pPr>
        <w:pStyle w:val="TextBody"/>
        <w:spacing w:lineRule="auto" w:line="240"/>
        <w:ind w:firstLine="2835"/>
        <w:rPr>
          <w:szCs w:val="22"/>
        </w:rPr>
      </w:pPr>
      <w:r>
        <w:rPr>
          <w:szCs w:val="22"/>
        </w:rPr>
      </w:r>
    </w:p>
    <w:p>
      <w:pPr>
        <w:pStyle w:val="Corpodetexto2"/>
        <w:ind w:firstLine="2835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>Embora a matéria sobre a fixação do efetivo da Polícia Militar fora tratada por lei ordinária, a presente proposta oferta o pleito na forma de projeto de Lei Complementar, uma vez que o teor do assunto denota claramente conteúdo estatutário, por conter menções ao plano de carreira dos policiais militares, tendo em vista que o remanejamento proposto possibilita que o remanejamento de vagas seja oriundo de promoções, culminando na obtenção de direitos e garantias.</w:t>
      </w:r>
    </w:p>
    <w:p>
      <w:pPr>
        <w:pStyle w:val="Corpodetexto2"/>
        <w:ind w:firstLine="2835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</w:r>
    </w:p>
    <w:p>
      <w:pPr>
        <w:pStyle w:val="Corpodetexto2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Desta forma, a presente proposta de edição de lei complementar tem como objetivo a alteração da legislação aplicável e específica à fixação do efetivo da Polícia Militar, com a extinção de 555 postos e graduações em Quadros de Oficiais e Quadro de Praças Especiais, e criação de 560 novos postos e graduações no QOPM, no QAOPM, no QOPF e no QPPM, com remanejamento de vagas, objetivando-se a reestruturação administrativa da Polícia Militar do Estado de São Paulo, permitindo-se a criação de novas unidades de policiamento, melhorando a gestão da atividade fim.</w:t>
      </w:r>
    </w:p>
    <w:p>
      <w:pPr>
        <w:pStyle w:val="Corpodetexto2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Corpodetexto2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No tocante ao impacto financeiro e orçamentário do projeto de lei complementar proposto, este representará uma elevação de 0,02% (dois centésimo percentuais) sobre a folha de pagamento da Polícia Militar, plenamente suportável no contexto de despesa de pessoal do Estado, concebendo-se um favorável custo-benefício, haja vista o ganho social advindo.</w:t>
      </w:r>
    </w:p>
    <w:p>
      <w:pPr>
        <w:pStyle w:val="Corpodetexto2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Corpodetexto2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 xml:space="preserve">Por fim, a Secretaria de Estado dos Negócios da Fazenda sinalizou favoravelmente ao pleito proposto, indicando ainda que no tocante à Lei de Responsabilidade Fiscal, foi informado que no primeiro quadrimestre de 2005 a despesa total de pessoal do Poder Executivo em relação à Receita Corrente Líquida atingiu 42,17%, conforme publicação no D.O.E. em 30 de setembro de 2005, com índice abaixo do limite prudencial (95% de 49% = 46,55%). </w:t>
      </w:r>
    </w:p>
    <w:p>
      <w:pPr>
        <w:pStyle w:val="Corpodetexto2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Corpodetexto2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Dessa forma, diante da necessidade e do interesse dessa Secretaria e da Polícia Militar é que se propugna pela edição do projeto de lei complementar.</w:t>
      </w:r>
    </w:p>
    <w:p>
      <w:pPr>
        <w:pStyle w:val="Corpodetexto2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ind w:firstLine="2835"/>
        <w:jc w:val="both"/>
        <w:rPr>
          <w:szCs w:val="22"/>
        </w:rPr>
      </w:pPr>
      <w:r>
        <w:rPr>
          <w:szCs w:val="22"/>
        </w:rPr>
        <w:t>Ao ensejo, renovo a Vossa Excelência os protestos de elevado apreço e distinta consideração.</w:t>
      </w:r>
    </w:p>
    <w:p>
      <w:pPr>
        <w:pStyle w:val="Normal"/>
        <w:ind w:firstLine="283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ind w:left="0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SAULO DE CASTRO ABREU FILHO</w:t>
      </w:r>
    </w:p>
    <w:p>
      <w:pPr>
        <w:pStyle w:val="Heading4"/>
        <w:ind w:left="0" w:hanging="0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  <w:t>Secretário da Segurança Pública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Complementar nº </w:t>
        <w:tab/>
        <w:t xml:space="preserve">           , de            de</w:t>
        <w:tab/>
        <w:t>de 200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t xml:space="preserve">Dispõe sobre o efetivo da Polícia Militar do Estado de São Paulo, e dá providências correlatas.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º -</w:t>
      </w:r>
      <w:r>
        <w:rPr/>
        <w:t xml:space="preserve"> Ficam extintos na Polícia Militar 555(quinhentos e cinqüenta e cinco) postos e graduações dos seguintes Qua</w:t>
        <w:softHyphen/>
        <w:t>dros de Oficiais e Quadro de Praças Especiais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no Quadro de Oficiais de Saúde (QOS)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1 (um), de Tenente Coronel Farmacêutico PM, previsto na Lei nº 1.889, de 15 de dezembro 1978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1 (um), de Tenente Coronel Veterinário PM, pre</w:t>
        <w:softHyphen/>
        <w:t>visto na Lei nº 4.793, de 24 de outubro 1985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c)</w:t>
      </w:r>
      <w:r>
        <w:rPr/>
        <w:t xml:space="preserve"> 1 (um), de Major Farmacêutico PM, previsto na Lei nº 4.793, de 24 de outubro de 1985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d)</w:t>
      </w:r>
      <w:r>
        <w:rPr/>
        <w:t xml:space="preserve"> 1 (um), de Major Veterinário PM, previsto na Lei nº 1.889, de 15 de dezembro de 1978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e)</w:t>
      </w:r>
      <w:r>
        <w:rPr/>
        <w:t xml:space="preserve"> 14 (catorze), de 1º Tenente Dentista PM, previstos na Lei nº 8.994, de 23 de dezembro de 1994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f)</w:t>
      </w:r>
      <w:r>
        <w:rPr/>
        <w:t xml:space="preserve"> 4 (quatro), de 1º Tenente Farmacêutico PM, pre</w:t>
        <w:softHyphen/>
        <w:t>vistos na Lei nº 6.451, de 12 de maio de 1989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g)</w:t>
      </w:r>
      <w:r>
        <w:rPr/>
        <w:t xml:space="preserve"> 1 (um), de 1º Tenente Veterinário PM, previsto na Lei nº 6.451, 12 de maio de 1989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–</w:t>
      </w:r>
      <w:r>
        <w:rPr/>
        <w:t xml:space="preserve"> no Quadro Auxiliar de Oficiais da Polícia Militar (QAOPM)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) </w:t>
      </w:r>
      <w:r>
        <w:rPr/>
        <w:t>15 (quinze), de Major QAOPM, previstos na Lei Complementar nº 419, de 25 de outubro de 1985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–</w:t>
      </w:r>
      <w:r>
        <w:rPr/>
        <w:t xml:space="preserve"> no Quadro de Oficiais Músicos (QOM)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2 (dois), de 2º Tenente Músico PM, previstos na Lei nº 6.451, de 12 de maio de 1989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V –</w:t>
      </w:r>
      <w:r>
        <w:rPr/>
        <w:t xml:space="preserve"> no Quadro de Oficiais Capelães (QOC)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1 (um), de Tenente Coronel Capelão PM, previsto na Lei nº 6.451, de 12 de maio de 1989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1 (um), de Major Capelão PM, previsto na Lei nº 4.793, de 24 de outubro de 1985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c)</w:t>
      </w:r>
      <w:r>
        <w:rPr/>
        <w:t xml:space="preserve"> 1 (um), Capitão Capelão PM, previsto na Lei nº 4.793, de 24 de outubro de 1985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d)</w:t>
      </w:r>
      <w:r>
        <w:rPr/>
        <w:t xml:space="preserve"> 2 (dois), de 1º Tenente Capelão PM, previsto na Lei nº 1.889, de 15 de dezembro de 1978 e na Lei nº 4.793, de 24 de maio de 1985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 –</w:t>
      </w:r>
      <w:r>
        <w:rPr/>
        <w:t xml:space="preserve"> no Quadro de Praças Especiais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130 (cento e trinta), de Aspirantes-a-Oficial PM, previstos na Lei nº 6.451, de 12 de maio de 1989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380 (trezentos e oitenta), de Alunos-Oficiais PM, previstos na Lei nº 6.451, de 12 de maio de 198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rágrafo único –</w:t>
      </w:r>
      <w:r>
        <w:rPr/>
        <w:t xml:space="preserve"> A extinção dos postos de Tenente Coronel Farmacêutico PM, Tenente Coronel Veterinário PM, Major Farma</w:t>
        <w:softHyphen/>
        <w:t>cêutico PM e Major Veterinário PM de que tratam as alíneas “a”, “b”, “c” e “d”, do inciso I deste artigo, dar-se-á na respectiva vacânc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Ficam acrescidos na Polícia Militar 560 (quinhentos e sessenta) postos e graduações de Oficiais e de Praças, distribuí</w:t>
        <w:softHyphen/>
        <w:t>dos da seguinte form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no Quadro de Oficiais Policiais Militares (QOPM)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) </w:t>
      </w:r>
      <w:r>
        <w:rPr/>
        <w:t>2 (dois), de Tenente Coronel PM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b) </w:t>
      </w:r>
      <w:r>
        <w:rPr/>
        <w:t>4 (quatro), de Major PM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c ) </w:t>
      </w:r>
      <w:r>
        <w:rPr/>
        <w:t>6 (seis), de Capitão PM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d) </w:t>
      </w:r>
      <w:r>
        <w:rPr/>
        <w:t>38 (trinta e oito), de 1º Tenente PM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–</w:t>
      </w:r>
      <w:r>
        <w:rPr/>
        <w:t xml:space="preserve"> no Quadro Auxiliar de Oficiais da Polícia Militar (QAOPM)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) </w:t>
      </w:r>
      <w:r>
        <w:rPr/>
        <w:t>26 (vinte e seis), de Capitão QAOP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b) </w:t>
      </w:r>
      <w:r>
        <w:rPr/>
        <w:t>49 (quarenta e nove), de 1º Tenente QAOPM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–</w:t>
      </w:r>
      <w:r>
        <w:rPr/>
        <w:t xml:space="preserve"> no Quadro de Oficiais de Polícia Feminina (QOPF)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) </w:t>
      </w:r>
      <w:r>
        <w:rPr/>
        <w:t>1 (um), de Tenente Coronel Feminino PM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b) </w:t>
      </w:r>
      <w:r>
        <w:rPr/>
        <w:t>1 (um), de Major Feminino PM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c )</w:t>
      </w:r>
      <w:r>
        <w:rPr/>
        <w:t xml:space="preserve"> 2 (dois), de Capitão Feminino PM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d) </w:t>
      </w:r>
      <w:r>
        <w:rPr/>
        <w:t>7 (sete), de 1º Tenente Feminino PM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V –</w:t>
      </w:r>
      <w:r>
        <w:rPr/>
        <w:t xml:space="preserve"> no Quadro de Praças Policiais Militares (QPPM)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) </w:t>
      </w:r>
      <w:r>
        <w:rPr/>
        <w:t>5 (cinco), de Subtenente PM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b) </w:t>
      </w:r>
      <w:r>
        <w:rPr/>
        <w:t>14 (catorze), de 1º Sargento PM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c ) </w:t>
      </w:r>
      <w:r>
        <w:rPr/>
        <w:t>65 (sessenta e cinco), de Cabo PM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d) </w:t>
      </w:r>
      <w:r>
        <w:rPr/>
        <w:t>315 (trezentos e quinze), de Soldado PM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 –</w:t>
      </w:r>
      <w:r>
        <w:rPr/>
        <w:t xml:space="preserve"> no Quadro de Praças de Polícia Feminin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) </w:t>
      </w:r>
      <w:r>
        <w:rPr/>
        <w:t>5 (cinco), de Subtenente Feminino PM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b) </w:t>
      </w:r>
      <w:r>
        <w:rPr/>
        <w:t>5 (cinco), de 1º Sargento Feminino PM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c ) </w:t>
      </w:r>
      <w:r>
        <w:rPr/>
        <w:t>15 (quinze), de Cabo Feminino PM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Em decorrência do disposto nos artigos 1º e 2º desta lei complementar e no artigo 7º da Lei Complementar nº 960, de 9 de dezembro de 2004, o efetivo total na Polícia Militar fica fixado em 93.065(noventa e três mil e sessenta e cinco) policiais militar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As despesas resultantes da aplicação desta lei complementar correrão à conta das dotações próprias consignadas no orçamento vigente, ficando o Poder Executivo autorizado a abrir, para o pre</w:t>
        <w:softHyphen/>
        <w:t>sente exercício, se necessário, créditos adicionais até o limite de R$ 366.689,00 (trezentos e sessenta e seis mil, seiscentos e oitenta e nove reais), mediante a utilização de recursos nos termos do § 1º, do artigo 43, da Lei federal nº 4.320, de 17 de março de 196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5º -</w:t>
      </w:r>
      <w:r>
        <w:rPr/>
        <w:t xml:space="preserve"> 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8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São Paulo, 10 de janeiro de 2006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jc w:val="center"/>
      <w:outlineLvl w:val="3"/>
    </w:pPr>
    <w:rPr>
      <w:rFonts w:ascii="Arial" w:hAnsi="Arial" w:cs="Arial"/>
      <w:spacing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pacing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jc w:val="center"/>
      <w:outlineLvl w:val="5"/>
    </w:pPr>
    <w:rPr>
      <w:rFonts w:ascii="Arial" w:hAnsi="Arial" w:cs="Arial"/>
      <w:b/>
      <w:bCs/>
      <w:spacing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cs="Arial"/>
      <w:spacing w:val="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com urgência.05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15:00Z</dcterms:created>
  <dc:creator>ATL-MAMartins</dc:creator>
  <dc:description/>
  <dc:language>en-US</dc:language>
  <cp:lastModifiedBy>Rubens</cp:lastModifiedBy>
  <cp:lastPrinted>2006-01-09T19:30:00Z</cp:lastPrinted>
  <dcterms:modified xsi:type="dcterms:W3CDTF">2006-01-11T15:47:00Z</dcterms:modified>
  <cp:revision>7</cp:revision>
  <dc:subject/>
  <dc:title>Senhor Presidente</dc:title>
</cp:coreProperties>
</file>