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viaduto localizado no Km 19,5, da Rodovia Castelo Branco - SP 280, em Barueri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igo 1º</w:t>
      </w:r>
      <w:r>
        <w:rPr/>
        <w:t xml:space="preserve"> - Passa a denominar-se </w:t>
      </w:r>
      <w:r>
        <w:rPr>
          <w:b/>
          <w:i/>
        </w:rPr>
        <w:t>"Deputado Arthur Fonseca"</w:t>
      </w:r>
      <w:r>
        <w:rPr/>
        <w:t>, o viaduto  localizado no Km 19,5, da Rodovia Castelo Branco – SP 280, em Baru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2º</w:t>
      </w:r>
      <w:r>
        <w:rPr/>
        <w:t xml:space="preserve">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rpodetexto2"/>
        <w:rPr>
          <w:rFonts w:ascii="Arial (W1)" w:hAnsi="Arial (W1)" w:cs="Arial (W1)"/>
          <w:sz w:val="20"/>
          <w:lang w:val="pt-BR"/>
        </w:rPr>
      </w:pPr>
      <w:r>
        <w:rPr>
          <w:rFonts w:cs="Arial (W1)" w:ascii="Arial (W1)" w:hAnsi="Arial (W1)"/>
          <w:sz w:val="20"/>
          <w:lang w:val="pt-BR"/>
        </w:rPr>
        <w:t>Nascido em Santos, em 4 de julho de 1922, Arthur Fonseca foi para Sorocaba aos 12 anos. Em Sorocaba integrou-se aos trabalhos da antiga Escola Técnica de Comércio, dirigida por seu padrasto, o educador Artur Cirilo Freire. Nela  concluiu o curso técnico em contabilidade, formando-se, em seguida, economista, pela Faculdade de Ciências Econômica e Administrativas de São Paulo, em 1945, e bacharel em direito pela Faculdade de Direito de Santos, em 195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duziu a transformação da antiga Escola de Comércio na Organização Sorocabana de Ensino, ampliando os cursos por ela oferecidos e promovendo a construção de suas instalações próprias, na Rua da Penh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oi professor de História do magistério estadual, desempenhando aquela função, sucessivamente, nos colégios oficiais de Viradouro, Porto Feliz e no então Colégio Estadual e Escola Normal “Dr. Júlio Prestes de Albuquerque”, conhecido como “Estadão”. Como naquela época, no interior, não  havia cursos de licenciatura para professores daquela disciplina, credenciou-se para o cargo mediante concurso prestado perante uma banca constituída por profesores titulares da Universidade de São Paulo (USP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litou na comunicação. Orgulhava-se de haver exercido as funções de locutor – admirado pelo seu vozeirão – no Serviço de Alto-falantes de Emídio Santana, que funcionava na praça Coronel Fernando Prestes, e na Rádio Clube de Sorocaba. Jornalista, fundou a revista “Vésper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tegrou a 1ª Câmara Municipal de Sorocaba, eleita em  1947. Concorrendo pela coligação que apoiava o então candidato a prefeito Armando Pannunzio, recebeu 314 votos, sendo o nono candidato mais votado. Cumpriu o mandato – não remunerado – entre 1948 e o início de 195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mo vereador, ele e seu colega de Câmara, Milton Marinho Martins, foram autores do primeiro projeto que instituía a semana inglesa, com o fechamento do comércio aos sábados, ao meio-dia. Duramente combatida pela Associação Comercial, a proposta foi rejeitada mas, na legislatura seguinte, reapresentada pelo então Vereador Nilton Vieira de Souza, transformou-se em le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m 1969, a convite do então prefeito José Crespo Gonzáles, exerceu o cargo de secretário municipal de Educação e Saúde, do qual afastou-se em 1970 para concorrer, pela Arena, à vaga de deputado feder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eito com grande votação, desempenhou o mandato entre 1971 e 1974, integrando, na Câmara dos Deputados, as  Comissões de Educação e de Constituição e Justiça. No exercício do mandato, defendeu, numa reunião do partido governista, a reabertura do Congresso, que havia sido fechado e o retorno às eleições diretas para presidente da  Repúblic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oi professor da Faculdade de Filosofia, Ciências e Letras de Sorocaba e liderou, no âmbito da Fundação Dom Aguirre, o movimento de que resultou a criação da Faculdade de Ciências Contábeis e Administrativas, da qual foi professor e primeiro diretor. Arthur Fonseca era acadêmico da Academia Sorocabana de Letras desde 1983, onde foi instituidor da cadeira 37 que tem como patrono o educador Fernando Ri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sso homenageado faleceu às 04h00 de 15.01.2006, aos 83 anos. Casado com a Maria Aparecida Ataíde Fonseca, deixou os filhos Arthur, Tercila Júlia e Maria Ângel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ua morte deixou um vazio irreparável no seio da população sorocaba.</w:t>
      </w:r>
    </w:p>
    <w:p>
      <w:pPr>
        <w:pStyle w:val="Normal"/>
        <w:jc w:val="both"/>
        <w:rPr/>
      </w:pPr>
      <w:r>
        <w:rPr/>
        <w:t>Deixou saudade e eternos exemplos de dedicação, dignidade, solidariedade,  honestidade, amor ao próximo, etc.</w:t>
      </w:r>
    </w:p>
    <w:p>
      <w:pPr>
        <w:pStyle w:val="Normal"/>
        <w:jc w:val="both"/>
        <w:rPr/>
      </w:pPr>
      <w:r>
        <w:rPr/>
        <w:t>Assim, notória está a relevância da presente homenagem, conferindo seu nome ao viaduto situado no Km 19,5, da Rodovia Castelo Branco – SP 280, em Barueri. Ressaltamos que o viaduto em questão é uma “passagem superior” em relação à Castelo Branco.</w:t>
      </w:r>
    </w:p>
    <w:p>
      <w:pPr>
        <w:pStyle w:val="Normal"/>
        <w:jc w:val="both"/>
        <w:rPr/>
      </w:pPr>
      <w:r>
        <w:rPr/>
        <w:t>Em razão do exposto, é que este Parlamentar apresenta a presente proposição, a qual, ao nosso ver, está plenamente justificada, e que certamente encontrará acolhida por parte de nossos pares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/1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ldini Crespo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7079 260106 15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9:27:00Z</dcterms:created>
  <dc:creator>DDO</dc:creator>
  <dc:description/>
  <dc:language>en-US</dc:language>
  <cp:lastModifiedBy>ssc</cp:lastModifiedBy>
  <dcterms:modified xsi:type="dcterms:W3CDTF">2006-01-31T19:27:00Z</dcterms:modified>
  <cp:revision>2</cp:revision>
  <dc:subject/>
  <dc:title>Projeto de Lei</dc:title>
</cp:coreProperties>
</file>