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GLICÉRIO DA SILVEIRA ARRUDA" ao viaduto localizado no KM 92,4 da  SP 300, na Rodovia Dom Gabriel Paulino Bueno Couto, no município de Cabreúva/S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Artigo 1 º - Passa a denominar-se “GLICÉRIO DA SILVEIRA ARRUDA”, o viaduto localizado na Rodovia Dom Gabriel Paulino Bueno Couto, SP 300 – KM 92,4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2 º -  Esta lei entra em vigor na data de sua publicaçã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  <w:t xml:space="preserve">O fazendeiro Glicério da Silveira Arruda nasceu na cidade de Cabreúva, em 12 de outubro de 1896, sendo descendente de antigos fazendeiros da região de Cabreúva/SP, foi irmão de político atuante neste município, o ex prefeito João Xavier da Silveira, e, primo do ex prefeito, Heitor Silveira Arruda. Foi casado com a Sra. Angelina Bertagni, com quem teve seis filhos, todos nascidos no referido município e criados na Fazenda Tucunduva, que foi herança de seu genitor, Francisco da Silveira Arruda. O genitor de sua esposa foi imigrante italiano na época da guerra, e radicou-se como lavrador na região do Bairro Jacaré, chegando a adquirir “terras” que formaram um pequeno latifúndio da família Bertagn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o fazendeiro e cafeicultor da região  de Cabreúva, bem como de Ituana, destacou-se como homem honrado de caráter forte e trabalhador, sendo sempre auxiliado por sua esposa,  enfrentando com garra as crises de café de 1929 à 1938, e sobrevivendo à esta fase crítica de seus genitores, sem vender a sua propriedade. Energético para com os filhos,  caridoso com a população, bom patrão e sempre de “boa prosa”, manteve ótimo relacionamento com políticos e conterrâneos, chegando a fazer parte de Comissões representativas de Fazendeiros, Republicanos e políticos, na cidade de Itu/SP.Acometido por doença cardíaca, veio a falecer, com apenas 45 anos de idade, na cidade de Itu/SP, onde também mantinha uma residência, deixando à seus herdeiros (filhos, netos, bisnetos) um legado de honra,  aos quais têm a incumbência de dar continuidade a este exemp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tanto, justa é a presente homenagem à GLICÉRIO DA SILVEIRA ARRUDA, que certamente será acolhida pelo Plenári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047 260106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54:00Z</dcterms:created>
  <dc:creator>DDO</dc:creator>
  <dc:description/>
  <dc:language>en-US</dc:language>
  <cp:lastModifiedBy>ssc</cp:lastModifiedBy>
  <dcterms:modified xsi:type="dcterms:W3CDTF">2006-01-31T20:54:00Z</dcterms:modified>
  <cp:revision>2</cp:revision>
  <dc:subject/>
  <dc:title>Projeto de Lei</dc:title>
</cp:coreProperties>
</file>