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     , AO  Projeto de lei Complementar nº  1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3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Dê-se ao artigo 2º do Projeto de Lei Complementar nº 0001 de 2006 a seguinte redação 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igo 2º. </w:t>
      </w:r>
      <w:r>
        <w:rPr>
          <w:rFonts w:eastAsia="MS Mincho;ＭＳ 明朝" w:cs="Arial" w:ascii="Arial" w:hAnsi="Arial"/>
        </w:rPr>
        <w:t>O Sistema de Pontuação Acrescida atenderá ao princípio do mérito individual e importa no acréscimo de pontos, em pelo menos 50% (cinqüenta por cento), à nota final obtida em concurso público pelo candidato que declare ser afrodescendente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Em que pese nossa avaliação sobre os limites deste tipo de Sistema de Pontuação Acrescida do ponto de vista de políticas de ações afirmativas, lamentavelmente foi essa a opção do Sr. Governador do Estado, ao vetar na Lei da Defensoria Pública os dispositivos que garantiam as cotas de inclusão racial.</w:t>
      </w:r>
    </w:p>
    <w:p>
      <w:pPr>
        <w:pStyle w:val="Normal"/>
        <w:ind w:firstLine="709"/>
        <w:jc w:val="both"/>
        <w:rPr/>
      </w:pPr>
      <w:r>
        <w:rPr/>
        <w:t xml:space="preserve">Sendo assim, entendemos que trata-se de buscar, dentro deste Sistema de Pontuação Acrescida, uma garantia mínima aos candidatos afrodescendentes, razão pela qual apresentamos esta emenda, para que este acréscimo tenha um limite mínimo a ser observado, sob pena de tornar-se letra morta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597 010206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17:00Z</dcterms:created>
  <dc:creator>André Schaumburg</dc:creator>
  <dc:description>FPLF - Fundação Padre Leonel Franca</dc:description>
  <dc:language>en-US</dc:language>
  <cp:lastModifiedBy>ssc</cp:lastModifiedBy>
  <dcterms:modified xsi:type="dcterms:W3CDTF">2006-02-02T21:17:00Z</dcterms:modified>
  <cp:revision>2</cp:revision>
  <dc:subject/>
  <dc:title>{Natureza} ao {NaturezaMestre} Nº {nrLegislativo} de {nrAnoLegislativo} </dc:title>
</cp:coreProperties>
</file>