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</w:rPr>
      </w:pPr>
      <w:r>
        <w:rPr>
          <w:rFonts w:cs="Times New (W1)" w:ascii="Times New (W1)" w:hAnsi="Times New (W1)"/>
          <w:shadow/>
          <w:szCs w:val="24"/>
        </w:rPr>
        <w:t>PARECER Nº 71, DE 2006</w:t>
      </w:r>
    </w:p>
    <w:p>
      <w:pPr>
        <w:pStyle w:val="Heading"/>
        <w:spacing w:lineRule="auto" w:line="480"/>
        <w:rPr>
          <w:rFonts w:ascii="Times New (W1)" w:hAnsi="Times New (W1)" w:cs="Times New (W1)"/>
          <w:bCs/>
          <w:shadow/>
          <w:szCs w:val="24"/>
        </w:rPr>
      </w:pPr>
      <w:r>
        <w:rPr>
          <w:b w:val="false"/>
        </w:rPr>
        <w:t xml:space="preserve"> </w:t>
      </w:r>
      <w:r>
        <w:rPr>
          <w:bCs/>
        </w:rPr>
        <w:t>DA COMISSÃO DE CONSTITUIÇÃO E JUSTIÇ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OBRE O PROJETO DE LEI N.° 666, DE 200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Conte Lopes, o projeto em epígrafe estabelece normas para o Seguro Coletivo de Acidentes Pessoais do Policial Civil e Militar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66.</w:t>
      </w:r>
      <w:r>
        <w:rPr>
          <w:vertAlign w:val="superscript"/>
        </w:rPr>
        <w:t>a</w:t>
      </w:r>
      <w:r>
        <w:rPr/>
        <w:t xml:space="preserve"> a 170.</w:t>
      </w:r>
      <w:r>
        <w:rPr>
          <w:vertAlign w:val="superscript"/>
        </w:rPr>
        <w:t xml:space="preserve">a </w:t>
      </w:r>
      <w:r>
        <w:rPr/>
        <w:t>Sessões Ordinárias (de 4 a 10/11/04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o exame das comissões técnica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Remetida a proposição, nos termos regimentais, a esta Comissão de Constituição e Justiça para análise da matéria, foi designado relator o Deputado José Bittencourt, que se manifestou contrariamente à aprovação do projet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Contudo, a referida manifestação foi rejeitada na reunião de 6 de setembro de 2005, competindo-nos, por força do despacho de fls. 8 (verso), redigir o vencid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 fato a propositura merece ser aprovada, uma vez que inexistem óbices de natureza constitucional, legal ou jurídic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iante do exposto, nosso parecer é favorável à aprovação, do Projeto de lei n.</w:t>
      </w:r>
      <w:r>
        <w:rPr>
          <w:rFonts w:eastAsia="Symbol" w:cs="Symbol" w:ascii="Symbol" w:hAnsi="Symbol"/>
        </w:rPr>
        <w:t></w:t>
      </w:r>
      <w:r>
        <w:rPr/>
        <w:t xml:space="preserve"> 666, de 2004.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spacing w:lineRule="auto" w:line="480"/>
        <w:ind w:firstLine="2552"/>
        <w:rPr>
          <w:lang w:val="es-ES_tradnl"/>
        </w:rPr>
      </w:pPr>
      <w:r>
        <w:rPr>
          <w:lang w:val="es-ES_tradnl"/>
        </w:rPr>
        <w:t>a) GIBA MARSON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designado para redigir o vencido, nos termos do § 3º, do artigo 56, da XII CRI e cumprida a determinação do inciso IV do artigo 50 do mesmo diploma legal.</w:t>
      </w:r>
    </w:p>
    <w:p>
      <w:pPr>
        <w:pStyle w:val="Normal"/>
        <w:rPr/>
      </w:pPr>
      <w:r>
        <w:rPr/>
        <w:t>Sala das Comissões, em 6/9/2006</w:t>
      </w:r>
    </w:p>
    <w:p>
      <w:pPr>
        <w:pStyle w:val="Normal"/>
        <w:rPr/>
      </w:pPr>
      <w:r>
        <w:rPr/>
        <w:t>a) 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DONISETE BRAGA – ROBERTO MORAIS – GIBA MARSON – JONAS DONIZETTE – ROMEU 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O 1º RELATOR CONVERTIDO EM VOTO EM SEPARADO NOS TERMOS DO § 4º DO ARTIGO 56 DA XII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onte Lopes, o Projeto de lei no. 0666, de 2004,tem o objetivo de Estabelecer normas para o Seguro Coletivo de Acidentes Pessoais do Policial Civil e Mil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tramita em regime ordinário, tendo estado em pauta nos dias correspondentes às 166 ª  a 170 ª Sessões Ordinárias, de 04 a 10/11/04, não tendo recebido emendas ou substitutivos obedecendo, assim, ao disposto no item 3, parágrafo único do artigo 148, da X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a propositura foi encaminhada a esta Comissão de Constituição e Justiça, para ser examinada nos aspectos legais, constitucionais e jurídicos, conforme dispõe o artigo 31, § 1o, do Regimento Interno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ora a matéria em análise seja de natureza legislativa e quanto à iniciativa, de competência exclusiva, verifica-se que o presente projeto apresenta inconstitucionalidade no que se refere a contratos de seguros, afrontando o artigo 22, VII, da Constituição Federal. Tal entender, se funda, no fato de que compete privativamente à União legislar sobre 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mos contrários ao Projeto de lei n º 666,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>
          <w:lang w:val="en-US"/>
        </w:rPr>
      </w:pPr>
      <w:r>
        <w:rPr>
          <w:lang w:val="en-US"/>
        </w:rPr>
        <w:t>a)  JOSÉ  BITTENCOURT -  Relator</w:t>
      </w:r>
    </w:p>
    <w:p>
      <w:pPr>
        <w:pStyle w:val="Normal"/>
        <w:rPr/>
      </w:pPr>
      <w:r>
        <w:rPr/>
        <w:t>Rejeitado o parecer do Deputado Jose Bittencourt.</w:t>
      </w:r>
    </w:p>
    <w:p>
      <w:pPr>
        <w:pStyle w:val="Normal"/>
        <w:rPr/>
      </w:pPr>
      <w:r>
        <w:rPr/>
        <w:t>Designo o Deputado Giba Marson para redigir o vencido favorável.</w:t>
      </w:r>
    </w:p>
    <w:p>
      <w:pPr>
        <w:pStyle w:val="Normal"/>
        <w:rPr/>
      </w:pPr>
      <w:r>
        <w:rPr/>
        <w:t>Sala das Comissões, em 6/9/2006</w:t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/>
        <w:t>GIBA MARSON (contra o parecer) - ROMEU TUMA (contra o parecer , favorável ao PL) - DONISETE BRAGA  (contra o parecer, favorável ao PL) - JOSE BITTENCOURT - CANDIDO VACCAREZZA  (contra o parecer , favorável ao PL) - VINICIUS CAMARINHA (contra o pare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37:00Z</dcterms:created>
  <dc:creator>alesp</dc:creator>
  <dc:description/>
  <dc:language>en-US</dc:language>
  <cp:lastModifiedBy>SPL</cp:lastModifiedBy>
  <cp:lastPrinted>2006-02-02T15:18:00Z</cp:lastPrinted>
  <dcterms:modified xsi:type="dcterms:W3CDTF">2006-02-02T22:20:00Z</dcterms:modified>
  <cp:revision>4</cp:revision>
  <dc:subject/>
  <dc:title>PARECER N°                 , DE 2001</dc:title>
</cp:coreProperties>
</file>