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</w:t>
      </w:r>
      <w:r>
        <w:rPr>
          <w:b/>
          <w:sz w:val="28"/>
        </w:rPr>
        <w:t>PARECER nº 74,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195, de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JOSÉ BITTENCOURT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195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regulamenta a cobrança de estacionamento de veículos nos Shoppings Centers e Hipermerc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26 a 02.05.05, não tendo recebido emendas ou substitutivos, durante as 51ª à 54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umpre ressaltar que legislação de igual teor já encontra-se em vigor em outras Unidades da Federação, a exemplo do Rio de Janeiro que inovou a ordem jurídica promulgando a </w:t>
      </w:r>
      <w:r>
        <w:rPr>
          <w:b/>
          <w:bCs/>
          <w:sz w:val="28"/>
        </w:rPr>
        <w:t>Lei nº 4541</w:t>
      </w:r>
      <w:r>
        <w:rPr>
          <w:sz w:val="28"/>
        </w:rPr>
        <w:t>, de 07 de abril de 20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esta Casa há outros projetos tratando de matéria correlata, tais como PL 101, de 2000; PL 326, de 2004; PL 573, de 2004; PL41, de 2005 e PL 35 de 2005, os quais, no momento oportuno, deverão ser anexados ao primeiro, inclusive, o ora </w:t>
      </w:r>
      <w:r>
        <w:rPr>
          <w:i/>
          <w:iCs/>
          <w:sz w:val="28"/>
        </w:rPr>
        <w:t>sub examine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195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  <w:sz w:val="28"/>
          <w:u w:val="none"/>
        </w:rPr>
      </w:pPr>
      <w:r>
        <w:rPr>
          <w:rFonts w:eastAsia="Arial (W1)"/>
          <w:sz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30-8-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ândido Vaccarezza – Analice Fernandes – Romeu Tuma – José Bittencourt – Milton Vieira – Giba Marson – Donisete Braga – Roberto 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4:00Z</dcterms:created>
  <dc:creator>André Schaumburg</dc:creator>
  <dc:description>FPLF - Fundação Padre Leonel Franca</dc:description>
  <dc:language>en-US</dc:language>
  <cp:lastModifiedBy>ssc</cp:lastModifiedBy>
  <dcterms:modified xsi:type="dcterms:W3CDTF">2006-02-02T17:24:00Z</dcterms:modified>
  <cp:revision>4</cp:revision>
  <dc:subject/>
  <dc:title>{Natureza} ao {NaturezaMestre} Nº {nrLegislativo} de {nrAnoLegislativo} </dc:title>
</cp:coreProperties>
</file>