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</w:t>
      </w:r>
      <w:r>
        <w:rPr/>
        <w:t>EMENDA N.º     6   , AO Projeto de lei Complementar N.º 1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SL nº 15, de 20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ltera o parágrafo único do artigo 4.º do Projeto de Lei Complementar 01, de 2006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Inclua-se ao parágrafo único do artigo 4.º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“ </w:t>
      </w:r>
      <w:r>
        <w:rPr/>
        <w:t>... assegurado o acréscimo de, no mínimo, 10% (dez por cento), sobre a pontuação final.”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JUSTIFICATI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A presente emenda pretende estabelecer a garantia aos candidatos autodeclarados  afrodescendentes de que a pontuação acrescida será de pelo menos 10%, já  que o Projeto de lei Complementar apenas faz menção à nota máxima atribuída no cômputo dos títulos. A generalidade do Projeto, deixa margem para um excesso de discricionariedade dos organizadores dos concur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ala das Sessões, em  2-2-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a)  JOSÉ ZICO PRAD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9:41:00Z</dcterms:created>
  <dc:creator>Dalva de Oliveira Peixoto romeiro</dc:creator>
  <dc:description/>
  <dc:language>en-US</dc:language>
  <cp:lastModifiedBy>ssc</cp:lastModifiedBy>
  <cp:lastPrinted>2006-02-02T17:40:00Z</cp:lastPrinted>
  <dcterms:modified xsi:type="dcterms:W3CDTF">2006-02-02T21:26:00Z</dcterms:modified>
  <cp:revision>3</cp:revision>
  <dc:subject/>
  <dc:title>EMENDA N</dc:title>
</cp:coreProperties>
</file>