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120" w:hanging="0"/>
        <w:rPr/>
      </w:pPr>
      <w:r>
        <w:rPr/>
        <w:t>EMENDA N.º     7            , AO Projeto de lei Complementar N.º 1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SL nº 16, de 20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rPr/>
      </w:pPr>
      <w:r>
        <w:rPr/>
        <w:t>Suprima-se o inciso 3.º do artigo 3.º  do Projeto de Lei Complementar 01 , de 2006.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ab/>
      </w:r>
      <w:r>
        <w:rPr>
          <w:b/>
          <w:bCs/>
        </w:rPr>
        <w:t>JUSTIFICATI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/>
        <w:t>A presente emenda pretende retirar do Projeto a ressalva de que declarações falsas podem acarretar sanções ao candidato que além de ser irrelevante, tendo em vista que a legislação vigente pune a declaração falsa, é contraditória com o critério da autodeclaração que é a forma reconhecida pelo IBGE para a caracterização do(a)s afrodescen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ala das Sessões, em  2-2-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a) </w:t>
      </w:r>
      <w:r>
        <w:rPr>
          <w:b/>
          <w:bCs/>
        </w:rPr>
        <w:t xml:space="preserve"> JOSÉ ZICO PRAD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9:46:00Z</dcterms:created>
  <dc:creator>Dalva de Oliveira Peixoto romeiro</dc:creator>
  <dc:description/>
  <dc:language>en-US</dc:language>
  <cp:lastModifiedBy>ssc</cp:lastModifiedBy>
  <cp:lastPrinted>2006-02-02T17:45:00Z</cp:lastPrinted>
  <dcterms:modified xsi:type="dcterms:W3CDTF">2006-02-02T21:24:00Z</dcterms:modified>
  <cp:revision>3</cp:revision>
  <dc:subject/>
  <dc:title>EMENDA N</dc:title>
</cp:coreProperties>
</file>