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EMENDA Nº  39, AO PROJETO DE LEI COMPLEMENTAR Nº 2,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L Nº 51 DE 2006</w:t>
      </w:r>
    </w:p>
    <w:p>
      <w:pPr>
        <w:pStyle w:val="Normal"/>
        <w:rPr/>
      </w:pPr>
      <w:r>
        <w:rPr/>
        <w:t xml:space="preserve"> </w:t>
      </w:r>
      <w:r>
        <w:rPr/>
        <w:tab/>
        <w:t>Da nova redação ao inciso V, do artigo 2º, acrescentando novas alíneas e renumerando-se as demais, do PLC em epígra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"IV - no Quadro de Praças de Polícia Feminina, são acrescidas as seguintes gradua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a)  21 (vinte e um), de Subtenente PM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>b) 19 (dezenove), de 1º Sargento PM;</w:t>
      </w:r>
    </w:p>
    <w:p>
      <w:pPr>
        <w:pStyle w:val="Normal"/>
        <w:rPr/>
      </w:pPr>
      <w:r>
        <w:rPr/>
        <w:t xml:space="preserve"> </w:t>
      </w:r>
      <w:r>
        <w:rPr/>
        <w:tab/>
        <w:t>c) 63 (sessenta e três), de 2º Sargento PM;</w:t>
      </w:r>
    </w:p>
    <w:p>
      <w:pPr>
        <w:pStyle w:val="Normal"/>
        <w:rPr/>
      </w:pPr>
      <w:r>
        <w:rPr/>
        <w:t>c) 305 (trezentos e cinco), de 3º Sargento PM;</w:t>
      </w:r>
    </w:p>
    <w:p>
      <w:pPr>
        <w:pStyle w:val="Normal"/>
        <w:rPr/>
      </w:pPr>
      <w:r>
        <w:rPr/>
        <w:t>d) 1.015 (mil e quinze), de Cabo PM;</w:t>
      </w:r>
    </w:p>
    <w:p>
      <w:pPr>
        <w:pStyle w:val="Normal"/>
        <w:rPr/>
      </w:pPr>
      <w:r>
        <w:rPr/>
        <w:t xml:space="preserve"> </w:t>
      </w:r>
      <w:r>
        <w:rPr/>
        <w:tab/>
        <w:t>g) 1.000 (mil), de soldado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JUSTIFICATIVA</w:t>
      </w:r>
    </w:p>
    <w:p>
      <w:pPr>
        <w:pStyle w:val="Normal"/>
        <w:rPr/>
      </w:pPr>
      <w:r>
        <w:rPr/>
        <w:t xml:space="preserve"> </w:t>
      </w:r>
      <w:r>
        <w:rPr/>
        <w:tab/>
        <w:t>Em primeiro lugar, falta planejamento no Governo Geraldo Alckmin na área da segurança publica, especialmente na Polícia Militar, como demonstram cabalmente a Lei Complementar nº 26, de 9 de dezembro de 2004, e o Projeto de Lei Complementar nº 2, de 2006, ambos de iniciativa do Governo do Estado.</w:t>
      </w:r>
    </w:p>
    <w:p>
      <w:pPr>
        <w:pStyle w:val="Normal"/>
        <w:rPr/>
      </w:pPr>
      <w:r>
        <w:rPr/>
        <w:t xml:space="preserve"> </w:t>
      </w:r>
      <w:r>
        <w:rPr/>
        <w:tab/>
        <w:t>Com a Lei Complementar nº 26, de 2004, o Governo Geraldo Alckmin criar cargos de Oficiais no QOPM e no QOPF e criou novas Unidades de policiamento ostensivo, porém, esse mesmo Governo se esqueceu de criar novas graduações de praças PM, inclusive de Praças de Polícia Feminina, em número necessário e correspondente ao de comandantes criados e de novos Batalhões e Companhias.</w:t>
      </w:r>
    </w:p>
    <w:p>
      <w:pPr>
        <w:pStyle w:val="Normal"/>
        <w:rPr/>
      </w:pPr>
      <w:r>
        <w:rPr/>
        <w:t xml:space="preserve"> </w:t>
      </w:r>
      <w:r>
        <w:rPr/>
        <w:tab/>
        <w:t>Então, a "solução" encontrada foi retirar Sargentos, Cabos e Soldados de outros Batalhões e Companhias, cujos efetivos já estavam defasados, ou seja os efetivos existentes já eram menores do que os efetivos legalmente fixados, para transferi-los para os novos Batalhões e Companhias.</w:t>
      </w:r>
    </w:p>
    <w:p>
      <w:pPr>
        <w:pStyle w:val="Normal"/>
        <w:rPr/>
      </w:pPr>
      <w:r>
        <w:rPr/>
        <w:t xml:space="preserve"> </w:t>
      </w:r>
      <w:r>
        <w:rPr/>
        <w:tab/>
        <w:t>Dessa forma o Governo Geraldo Alckmin conseguiu a proeza de com o efetivo incompleto de Praças PM de um Batalhão Policial Militar completar o efetivo de outras duas Unidades de policiamento ostensivo, com a promessa de campanha eleitoral de que iria com essa iniciativa melhorar o policiamento ostensivo, melhorando a segurança pública.</w:t>
      </w:r>
    </w:p>
    <w:p>
      <w:pPr>
        <w:pStyle w:val="Normal"/>
        <w:rPr/>
      </w:pPr>
      <w:r>
        <w:rPr/>
        <w:t xml:space="preserve"> </w:t>
      </w:r>
      <w:r>
        <w:rPr/>
        <w:tab/>
        <w:t>Na realidade, faltam Subtenentes, Sargentos, Cabos e Soldados PM em todos os Batalhões e Companhias de policiamento ostensivo da Polícia Militar, sem contar com o efetivo necessário desses graduados nas novas Unidades recentemente criadas pelo Governo do Estado.</w:t>
      </w:r>
    </w:p>
    <w:p>
      <w:pPr>
        <w:pStyle w:val="Normal"/>
        <w:rPr/>
      </w:pPr>
      <w:r>
        <w:rPr/>
        <w:t xml:space="preserve">  </w:t>
      </w:r>
      <w:r>
        <w:rPr/>
        <w:tab/>
        <w:t>Ademais, na Polícia Militar é muito elevado o número de Praças PM que passam continuamente para a inatividade, outros que são exonerados da Corporação. Para formar um 1º Sargento PM gasta-se cerca de  20 anos, desde o concurso de ingresso na Corporação, passando pelos diversos interstícios e cursos para promoções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Por derradeiro, faz sentido sob todos os aspectos, que se aumente o efetivo da Polícia Militar com um número bem maior de policiais militares femininas, porquanto a sociedade só tem ganhado com o emprego de mulheres na segurança pública, em termos de conduta ilibada, eficiência e ética profissional. </w:t>
      </w:r>
    </w:p>
    <w:p>
      <w:pPr>
        <w:pStyle w:val="Normal"/>
        <w:rPr/>
      </w:pPr>
      <w:r>
        <w:rPr/>
        <w:t xml:space="preserve"> </w:t>
      </w:r>
      <w:r>
        <w:rPr/>
        <w:tab/>
        <w:t>Portanto, o efetivo da Corporação exige um planejamento efetivo e bem executado, de uma boa gestão de recursos humanos e da definição clara dos objetivos de longo prazo, das metas sobre a contenção da violência e redução da criminalidade em determinado território ao longo de um tempo previamente fixado, o que o atual Governo do Estado não demonstra ter nenhuma certeza nem competência.</w:t>
      </w:r>
    </w:p>
    <w:p>
      <w:pPr>
        <w:pStyle w:val="Normal"/>
        <w:rPr/>
      </w:pPr>
      <w:r>
        <w:rPr/>
        <w:t xml:space="preserve"> </w:t>
      </w:r>
      <w:r>
        <w:rPr/>
        <w:tab/>
        <w:t>A presente Emenda ao PLC 2, de 2006, de nossa autoria, elaborada com a assessoria do Tenente Paz, e com o apoio da Associação dos Oficiais da Reserva da Polícia Militar, sob a presidência do Coronel Hermes Bittencourt Cruz, e da Associação do Quadro Auxiliar de Oficiais da Polícia Militar do Estado de São Paulo, visa dotar a Polícia Militar do efetivo necessário de Praças PM, de sorte a levar a bom termo suas atribuições constitucionais de preservar a ordem pública e prover segurança aos cidadãos/contribuintes, além de propiciar uma carreira mais promissora para as Praças PM, que estão muitos anos sem nenhuma promoção, o que lhes estar a afetar a auto-estima e a motivação.</w:t>
      </w:r>
    </w:p>
    <w:p>
      <w:pPr>
        <w:pStyle w:val="Normal"/>
        <w:rPr/>
      </w:pPr>
      <w:r>
        <w:rPr/>
        <w:t xml:space="preserve"> </w:t>
      </w:r>
      <w:r>
        <w:rPr/>
        <w:tab/>
        <w:t>Sala das Sessões, em 2/2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a)  JOSÉ ZICO P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6:09:00Z</dcterms:created>
  <dc:creator>Rubens</dc:creator>
  <dc:description/>
  <dc:language>en-US</dc:language>
  <cp:lastModifiedBy>Rubens</cp:lastModifiedBy>
  <dcterms:modified xsi:type="dcterms:W3CDTF">2006-02-03T16:09:00Z</dcterms:modified>
  <cp:revision>1</cp:revision>
  <dc:subject/>
  <dc:title> </dc:title>
</cp:coreProperties>
</file>