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PARECER   Nº    92              , DE 200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 RELATOR ESPECIAL, em substituição ao da COMISSÃO DE CONSTITUIÇÃO E JUSTIÇA, sobre o Projeto de lei nº 67, de 2005, vetado totalm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De iniciativa do nobre Deputado Gilson de Souza, o projeto em epígrafe dispõe sobre a obrigatoriedade das instituições bancárias instalarem bebedouros e sanitários nos locais de atendimento ao públic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pós regular tramitação, o projeto acabou aprovado por esta Assembléia em sessão de 19 de dezembro de 2005, tendo sido remetido à sanção governamental através do Autógrafo nº 26.638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Tendo tomado conhecimento da matéria, o senhor Governador, valendo-se do que lhe faculta o artigo 28, § 1º, combinado com o artigo 47, inciso IV, todos da Constituição do Estado, resolveu vetar totalmente o projeto, o qual, nos termos constitucionais, retornou a esta Assembléia para ser novamente apreciado, desta feita face aos argumentos empregados pelo senhor Governador para a interposição do vet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Desta forma, o projeto foi encaminhado à Comissão de Constituição e Justiça, que não se manifestou no prazo regimental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ssim, por força do § 1º do artigo 61, fomos designados Relator Especial para, em substituição a essa Comissão, apreciar a matéria no seu aspecto constitucional, legal e jurídico, consoante o que dispõe o § 1º do artigo 31, todos do Regimento Interno consolidad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Do exame da matéria, verificamos, preliminarmente, que o Sr. Governador interpôs suas razões de veto à presente propositura em conformidade com o artigo 28 e parágrafos da Constituição Estadual, obedecendo, inclusive, ao prazo de 15 dias contados da data do recebimento do Projeto, indicado no parágrafo primeiro do mesmo artig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Todavia, somos compelidos a discordar das razões invocadas pelo Governador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Verificamos que o projeto, além de proporcionar comodidade aos usuários dos estabelecimentos bancários, tem por finalidade principal proteger a saúde dessas pessoas, que são obrigadas a esperar por atendimento em longas filas e manuseiam dinheiro, fonte de bactérias que podem causar septicemi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este sentido, o projeto  contém dispositivos destinados à defesa da saúde, matéria de competência concorrente, nos termos do artigo 24, XII, da Constituição Federal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nte o exposto, sob o aspecto que nos cabe examinar, manifestamo-nos favoravelmente ao Projeto de lei nº 67, de 2005, e, por conseqüência, contrariamente ao veto oposto pelo senhor Governador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Sala das Sessões, em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rFonts w:eastAsia="Arial (W1)"/>
          <w:sz w:val="28"/>
        </w:rPr>
        <w:t xml:space="preserve">                        </w:t>
      </w:r>
      <w:r>
        <w:rPr>
          <w:sz w:val="28"/>
        </w:rPr>
        <w:t xml:space="preserve">Deputado </w:t>
      </w:r>
      <w:r>
        <w:rPr>
          <w:b/>
          <w:sz w:val="28"/>
        </w:rPr>
        <w:t>EDSON GOMES</w:t>
      </w:r>
    </w:p>
    <w:p>
      <w:pPr>
        <w:pStyle w:val="Normal"/>
        <w:jc w:val="both"/>
        <w:rPr>
          <w:sz w:val="28"/>
        </w:rPr>
      </w:pPr>
      <w:r>
        <w:rPr>
          <w:rFonts w:eastAsia="Arial (W1)"/>
          <w:sz w:val="28"/>
        </w:rPr>
        <w:t xml:space="preserve">                                                            </w:t>
      </w:r>
      <w:r>
        <w:rPr>
          <w:sz w:val="28"/>
        </w:rPr>
        <w:t>Relator Especi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  <w:t>Det4/mlg</w:t>
      </w:r>
    </w:p>
    <w:p>
      <w:pPr>
        <w:pStyle w:val="Normal"/>
        <w:jc w:val="both"/>
        <w:rPr>
          <w:i/>
          <w:i/>
        </w:rPr>
      </w:pPr>
      <w:r>
        <w:rPr>
          <w:i/>
        </w:rPr>
        <w:t>05pl67vet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28264 030206 154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9:51:00Z</dcterms:created>
  <dc:creator>André Schaumburg</dc:creator>
  <dc:description>FPLF - Fundação Padre Leonel Franca</dc:description>
  <dc:language>en-US</dc:language>
  <cp:lastModifiedBy>DFlosi</cp:lastModifiedBy>
  <dcterms:modified xsi:type="dcterms:W3CDTF">2006-02-07T09:51:00Z</dcterms:modified>
  <cp:revision>2</cp:revision>
  <dc:subject/>
  <dc:title>{Natureza} ao {NaturezaMestre} Nº {nrLegislativo} de {nrAnoLegislativo} </dc:title>
</cp:coreProperties>
</file>