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PARECER Nº  96 , DE 2006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E RELATOR ESPECIAL EM SUBSTITUIÇÃO AO DA COMISSÃO DE REDAÇÃO SOBRE O PROJETO DE LEI Nº 882, DE 2005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De autoria do Deputado Carlinhos Almeida, o projeto em epígrafe tem o objetivo de obrigar a implantação do processo de coleta seletiva de lixo em shopping centers do Estado de São Paul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Aprovado o projeto de lei nº 882, de 2005, e a emenda constante do Parecer nº 3521, de 2005, cabe-nos, na qualidade de relator especial designado em substituição à Comissão de Redação, que não se manifestou no prazo regimental, apresentar a sua redação final: 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4680" w:hanging="0"/>
        <w:rPr/>
      </w:pPr>
      <w:r>
        <w:rPr>
          <w:sz w:val="24"/>
        </w:rPr>
        <w:tab/>
        <w:tab/>
      </w:r>
      <w:r>
        <w:rPr>
          <w:rFonts w:eastAsia="MS Mincho;ＭＳ 明朝" w:cs="Times New Roman" w:ascii="Times New Roman" w:hAnsi="Times New Roman"/>
          <w:i/>
          <w:sz w:val="24"/>
        </w:rPr>
        <w:t>"Obriga a implantação do processo de coleta seletiva de lixo em 'shopping centers'  e outros estabelecimentos que especifica, do Estado de São Paulo.</w:t>
      </w:r>
    </w:p>
    <w:p>
      <w:pPr>
        <w:pStyle w:val="Textosimples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>Artigo 1º - Ficam os shopping centers do Estado, que possuam um número superior a cinqüenta estabelecimentos comerciais, obrigados a implantar processo de coleta seletiva de lix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2º - Para o cumprimento do disposto no artigo 1º, os shopping centers deverão acondicionar separadamente os seguintes resíduos produzidos em suas dependências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papel;</w:t>
      </w:r>
    </w:p>
    <w:p>
      <w:pPr>
        <w:pStyle w:val="Textosimples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- plástico;</w:t>
      </w:r>
    </w:p>
    <w:p>
      <w:pPr>
        <w:pStyle w:val="Textosimples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- metal;</w:t>
      </w:r>
    </w:p>
    <w:p>
      <w:pPr>
        <w:pStyle w:val="Textosimples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V - vidro;</w:t>
      </w:r>
    </w:p>
    <w:p>
      <w:pPr>
        <w:pStyle w:val="Textosimples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- material orgânico;</w:t>
      </w:r>
    </w:p>
    <w:p>
      <w:pPr>
        <w:pStyle w:val="Textosimples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 - resíduos gerais não recicláveis.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>§ 1º - Os resíduos referidos neste artigo deverão ser acondicionados em lixeiras com cores diversificadas, colocadas lado a lado, em locais de fácil acesso e visualização, nos moldes estabelecidos nas Resoluções do CONAMA - Conselho Nacional do Meio Ambient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§ 2º - Junto a cada conjunto de lixeiras deverá existir uma placa explicativa sobre seu uso e significado de suas cores, instalada em local de fácil acesso, inclusive com identificações claras e códigos lingüísticos apropriados aos deficientes visuai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3º - O prazo para os shopping centers implantarem o processo de coleta seletiva do lixo previsto nesta lei é de 6 (seis) meses, contados da sua entrada em vigo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Artigo  4º  - A obrigatoriedade prevista nesta lei também se aplica: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 - a empresas de grande porte;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I - a condomínios industriais com, no mínimo, 50 (cinqüenta) estabelecimentos;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II - a condomínios residenciais com, no mínimo, 50 (cinqüenta) habitações;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IV - a repartições públicas, nos termos de regulamento.       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>Artigo 5º - O descumprimento da presente lei acarretará ao infrator a pena de multa de 500 (quinhentas) UFESP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6º - O valor arrecadado em virtude da penalidade prevista no artigo 5º será destinado ao Fundo Estadual de Prevenção e Controle da Poluição - FECOP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7 º - O Poder Executivo regulamentará a presente lei, designando órgão  estadual responsável pela fiscalização e aplicação da penalidade prevista no artigo 5º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8º - As despesas com a execução desta lei correrão à conta das dotações orçamentárias própri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9º - Esta lei entra em vigor na data de sua publicação.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É o nosso parecer.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a)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ANTONIO MENTOR</w:t>
      </w:r>
      <w:r>
        <w:rPr>
          <w:rFonts w:eastAsia="MS Mincho;ＭＳ 明朝"/>
          <w:b/>
          <w:sz w:val="24"/>
        </w:rPr>
        <w:t xml:space="preserve"> - Relator Especial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MS Mincho;ＭＳ 明朝"/>
          <w:b/>
          <w:sz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5:00Z</dcterms:created>
  <dc:creator>Alesp</dc:creator>
  <dc:description/>
  <dc:language>en-US</dc:language>
  <cp:lastModifiedBy>SSC</cp:lastModifiedBy>
  <cp:lastPrinted>2006-02-06T18:29:00Z</cp:lastPrinted>
  <dcterms:modified xsi:type="dcterms:W3CDTF">2006-02-06T20:32:00Z</dcterms:modified>
  <cp:revision>3</cp:revision>
  <dc:subject/>
  <dc:title>PARECER Nº                     , DE 2006</dc:title>
</cp:coreProperties>
</file>