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98 , DE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38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Enio Tatto, o projeto em epígrafe objetiva isentar os consumidores do pagamento de tarifas de consumo mínimas e/ou assinatura básica cobradas por empresas públicas ou concessionárias prestadoras de serviços de água, luz, gás encanado, telefonia fixa e móvel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7.ª à 16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 a 26/10/04, não tendo recebido  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Estadual, combinados com os artigos 145, § 1.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nº 638, de 2004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a)  VINICIUS CAMARINHA - </w:t>
      </w:r>
      <w:r>
        <w:rPr>
          <w:b/>
        </w:rPr>
        <w:t xml:space="preserve"> RELATOR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b/>
        </w:rPr>
        <w:t>Sala das Comissões, em 17/5/2005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b/>
        </w:rPr>
        <w:t>CANDIDO VACCAREZZA – Relator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b/>
        </w:rPr>
        <w:t>CANDIDO VACCAREZZA – ROBERTO MORAIS – BALEIA ROSSI – MILTON VIEIRA – JONAS  DONIZETTE – DONISETE BRAGA – ANALICE FERNANDES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34:00Z</dcterms:created>
  <dc:creator>GTSI</dc:creator>
  <dc:description/>
  <dc:language>en-US</dc:language>
  <cp:lastModifiedBy>SSC</cp:lastModifiedBy>
  <cp:lastPrinted>2005-04-25T19:38:00Z</cp:lastPrinted>
  <dcterms:modified xsi:type="dcterms:W3CDTF">2006-02-06T21:20:00Z</dcterms:modified>
  <cp:revision>7</cp:revision>
  <dc:subject/>
  <dc:title> PARECER Nº            DE 1997.</dc:title>
</cp:coreProperties>
</file>