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 99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Defesa dos Direitos do Consumidor, sobre o projeto de lei nº 638/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propositura, de autoria do I. Deputado Ênio Tatto, tem a finalidade de isentar os consumidores de tarifas de consumo, e/ou assinaturas básicas cobradas por empresas públicas ou concessionárias prestadores de serviços de fornecimento de água, luz, telefonia fixa ou móvel no Estado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Durante o período de pauta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atende todas as exigências legais, inclusive obtendo parecer favorável da C.C.J. Encaminhado a esta Comissão compete-nos exarar parecer quanto ao mérito. Ao fazê-lo, verificamos que pela justificativa apresentada, a proposição deve prosperar. Somos, portanto, favoráveis à aprovação do projeto de lei nº 638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na Martins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b/>
        </w:rPr>
        <w:t>Sala das Comissões, em 11/8/2005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b/>
        </w:rPr>
        <w:t>ROMEU TUMA – Relator</w:t>
      </w:r>
    </w:p>
    <w:p>
      <w:pPr>
        <w:pStyle w:val="Normal"/>
        <w:spacing w:before="0" w:after="120"/>
        <w:jc w:val="both"/>
        <w:rPr/>
      </w:pPr>
      <w:r>
        <w:rPr/>
        <w:t>ANTONIO MENTOR – SOUZA SANTOS – CARLINHOS ALMEIDA – ANA MARTIN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29:00Z</dcterms:created>
  <dc:creator>SPL</dc:creator>
  <dc:description/>
  <dc:language>en-US</dc:language>
  <cp:lastModifiedBy>SSC</cp:lastModifiedBy>
  <dcterms:modified xsi:type="dcterms:W3CDTF">2006-02-06T21:17:00Z</dcterms:modified>
  <cp:revision>4</cp:revision>
  <dc:subject/>
  <dc:title>Parecer n</dc:title>
</cp:coreProperties>
</file>