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       78         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 REDAÇÃO,  SOBRE O PROJETO DE LEI N.º 277,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Deputada Célia Leão, o projeto em epígrafe dispõe sobre a obrigatoriedade de discriminar todos os componentes utilizados na produção de ração ou compostos que possam servir para alimentação ou complemento alimentar para animais, e a devida classificação "Ração Carnívora" ou "Ração Vegetariana" de forma clara e obje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com emenda e destaque, cabe-nos, na qualidade de relator especial designado em substituição à Comissão de Redação, que não se manifestou no prazo regimental, apresentar sua redaçã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spõe sobre a obrigatoriedade de discriminar todos os componentes utilizados na produção de ração ou compostos que possam servir para alimentação ou complemento alimentar para ani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Todos os produtos fabricados ou comercializados no Estado com a finalidade de servir como alimento ou mesmo como complemento alimentar (ração), destinados a alimentação animal, deverão conter em sua embalagem, de forma clara, objetiva e discriminada, sua composição, sem exceção de qualquer item utilizado na sua confec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As embalagens dos produtos acima identificados deverão conter, de acordo com a composição de seus ingredientes, o dizer 'contém ingredientes derivados de carne" ou "não contém ingredientes derivados de carn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As despesas decorrentes desta lei correrão à conta das dotações orçamentárias próprias, suplementadas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Esta lei entra em vigor na data de sua public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NDERLEI MACRIS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30:00Z</dcterms:created>
  <dc:creator>Rubens</dc:creator>
  <dc:description/>
  <dc:language>en-US</dc:language>
  <cp:lastModifiedBy>Rubens</cp:lastModifiedBy>
  <dcterms:modified xsi:type="dcterms:W3CDTF">2006-02-06T19:30:00Z</dcterms:modified>
  <cp:revision>1</cp:revision>
  <dc:subject/>
  <dc:title>PARECER N</dc:title>
</cp:coreProperties>
</file>