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 81,    D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RELATOR ESPECIAL, EM SUBSTITUIÇÃO AO DA COMISSÃO DE CONSTITUIÇÃO E JUSTIÇA, SOBRE O PROJETO DE LEI Nº 867, DE 2005, VETADO TOTAL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 Projeto de Lei nº 867, de 2005, de autoria do nobre Deputado CONTE LOPES, tem por finalidade obrigar o uso de logotipo e telefone nas ambulâncias, com indicação do hospital a que pertencem ou da empresa prestadora de serviços de remoção hospita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 propositura entelada cumpriu sua tramitação regimental, em regime de urgência, sendo aprovada por esta Assembléia em sessão de 19 de dezembr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oi, então, encaminhado ao Chefe do Poder Executivo o Autógrafo nº 26.6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través da Mensagem A-nº 020/2006, o Excelentíssimo Senhor Governador do Estado, nos termos do artigo 28, § 1º, combinado com o artigo 47, inciso IV, da Constituição do Estado,  vetou, totalmente, o projeto em epígra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abe, agora, a esta Casa de Leis, proceder ao reexame da maté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a qualidade de Relator Especial, designado para exarar parecer em substituição ao da Comissão de Constituição e Justiça, visto que o órgão não se pronunciou em tempo hábil, passamos a analisar o feito à luz do veto opo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m o fazendo, respeitosamente, discordamos das razões que embasaram o veto total, conforme passamos a expla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rgumenta o Excelentíssimo Senhor Governador que o tema tratado na proposição em tela é de competência privativa da União, e que está disciplinado por normas feder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"Data venia", entendemos que a matéria não invade a competência da União, uma vez que não dispõe sobre normas de trânsito. Aborda, sim, medida de reconhecimento de veículo utilizado para o transporte, exclusivo, de doentes ou feridos e que não raras vezes é usado para práticas criminos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demais, cumpre-nos invocar  a edição da Lei Estadual nº 9.358, de 13 de junho de 1996, que trata sobre a restrição ao trânsito de veículos automotores, que embora versasse sobre trânsito, objetivava a melhoria do meio ambiente. Dessa forma concluímos, pois, que a competência suplementar dos Estados na edição de legislação da espécie, conforme o caso ora apontado,  ocorre para atender peculiaridades, revelando-se, assim,  legít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ssim sendo, manifestamo-nos pela aprovação do Projeto de Lei nº 867, de 2005, e, conseqüentemente, pela rejeição do Veto Total oposto pelo Senhor Govern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CAMPOS MACHADO -  Relator Especial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9:32:00Z</dcterms:created>
  <dc:creator>Rubens</dc:creator>
  <dc:description/>
  <dc:language>en-US</dc:language>
  <cp:lastModifiedBy>Rubens</cp:lastModifiedBy>
  <dcterms:modified xsi:type="dcterms:W3CDTF">2006-02-06T19:32:00Z</dcterms:modified>
  <cp:revision>1</cp:revision>
  <dc:subject/>
  <dc:title>PARECER Nº  81,    DE 2006</dc:title>
</cp:coreProperties>
</file>